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var(--font-sans-serif-bold);Times New Roman" w:hAnsi="var(--font-sans-serif-bold);Times New Roman" w:cs="var(--font-sans-serif-bold);Times New Roman"/>
          <w:bCs w:val="false"/>
          <w:color w:val="000000"/>
          <w:sz w:val="32"/>
          <w:szCs w:val="32"/>
        </w:rPr>
      </w:pPr>
      <w:r>
        <w:rPr>
          <w:rFonts w:cs="var(--font-sans-serif-bold);Times New Roman" w:ascii="var(--font-sans-serif-bold);Times New Roman" w:hAnsi="var(--font-sans-serif-bold);Times New Roman"/>
          <w:bCs w:val="false"/>
          <w:color w:val="000000"/>
          <w:sz w:val="32"/>
          <w:szCs w:val="32"/>
        </w:rPr>
        <w:t>Blasphème et apostasie : que dit le Coran ?</w:t>
      </w:r>
    </w:p>
    <w:p>
      <w:pPr>
        <w:pStyle w:val="Heading2"/>
        <w:rPr>
          <w:rFonts w:ascii="var(--font-serif-regular);Times New Roman" w:hAnsi="var(--font-serif-regular);Times New Roman" w:cs="var(--font-serif-regular);Times New Roman"/>
          <w:b w:val="false"/>
          <w:b w:val="false"/>
          <w:bCs w:val="false"/>
          <w:sz w:val="28"/>
          <w:szCs w:val="28"/>
        </w:rPr>
      </w:pPr>
      <w:r>
        <w:rPr>
          <w:sz w:val="28"/>
          <w:szCs w:val="28"/>
        </w:rPr>
        <w:t>Islam Par </w:t>
      </w:r>
      <w:hyperlink r:id="rId2">
        <w:r>
          <w:rPr>
            <w:rStyle w:val="InternetLink"/>
            <w:rFonts w:cs="var(--font-serif-regular);Times New Roman" w:ascii="var(--font-serif-regular);Times New Roman" w:hAnsi="var(--font-serif-regular);Times New Roman"/>
            <w:i/>
            <w:iCs/>
            <w:color w:val="000000"/>
            <w:sz w:val="28"/>
            <w:szCs w:val="28"/>
          </w:rPr>
          <w:t>Quentin Müller</w:t>
        </w:r>
      </w:hyperlink>
      <w:r>
        <w:rPr>
          <w:sz w:val="28"/>
          <w:szCs w:val="28"/>
        </w:rPr>
        <w:t xml:space="preserve"> </w:t>
      </w:r>
      <w:r>
        <w:rPr>
          <w:rFonts w:cs="var(--font-serif-regular);Times New Roman" w:ascii="var(--font-serif-regular);Times New Roman" w:hAnsi="var(--font-serif-regular);Times New Roman"/>
          <w:sz w:val="28"/>
          <w:szCs w:val="28"/>
        </w:rPr>
        <w:t>Publié le 06/08/2023 dans Marianne</w:t>
      </w:r>
    </w:p>
    <w:p>
      <w:pPr>
        <w:pStyle w:val="Heading2"/>
        <w:shd w:fill="FFFFFF" w:val="clear"/>
        <w:rPr>
          <w:b w:val="false"/>
          <w:b w:val="false"/>
          <w:bCs w:val="false"/>
          <w:color w:val="000000"/>
          <w:sz w:val="24"/>
          <w:szCs w:val="24"/>
        </w:rPr>
      </w:pPr>
      <w:r>
        <w:rPr>
          <w:b w:val="false"/>
          <w:bCs w:val="false"/>
          <w:color w:val="000000"/>
          <w:sz w:val="24"/>
          <w:szCs w:val="24"/>
        </w:rPr>
        <w:t>Brûler un coran, caricaturer le prophète Mahomet dans un dessin, voire abandonner l'islam ou se convertir à une autre religion… Autant d'actes qui font l'objet d'une réprobation universelle au sein du monde musulman, quand ils ne sont pas tout simplement punis de mort. Pourtant, l'islam et les juristes qui se sont succédé pour l'interpréter au cours de son histoire, sont beaucoup moins catégoriques.</w:t>
      </w:r>
    </w:p>
    <w:p>
      <w:pPr>
        <w:pStyle w:val="Articletextarticlebodyitem"/>
        <w:shd w:fill="FFFFFF" w:val="clear"/>
        <w:rPr/>
      </w:pPr>
      <w:r>
        <w:rPr>
          <w:color w:val="000000"/>
        </w:rPr>
        <w:t>Dans l'islam, la peine de mort ne s'applique pas qu'à ceux qui quittent l'islam (l'apostasie) ou émettent un propos critique sur la religion ou jugé offensant envers Dieu (le blasphème). Dans un certain nombre d'États musulmans, un simple doute évoqué par un citoyen sur sa propre croyance, sa prosternation devant une idole païenne ou un autre Dieu suffit. Même si elle est désormais rarement appliquée, la peine capitale existe encore en Mauritanie, en Arabie saoudite, à Brunei, aux Maldives, en Iran, au Qatar et au Pakistan. Au-delà de l’apostasie passible de la peine capitale, une étude datée de 2019 du Pew Research Center, un centre de recherche américain sur le fait religieux, relève que « </w:t>
      </w:r>
      <w:r>
        <w:rPr>
          <w:rStyle w:val="Emphasis"/>
          <w:color w:val="000000"/>
        </w:rPr>
        <w:t>79 pays et territoires sur les 198 étudiés dans le monde (40 %) ont encore des lois ou des politiques interdisant le blasphème</w:t>
      </w:r>
      <w:r>
        <w:rPr>
          <w:color w:val="000000"/>
        </w:rPr>
        <w:t> ». Il ajoute que « </w:t>
      </w:r>
      <w:r>
        <w:rPr>
          <w:rStyle w:val="Emphasis"/>
          <w:color w:val="000000"/>
        </w:rPr>
        <w:t>ces lois sont les plus courantes au Moyen-Orient et en Afrique du Nord </w:t>
      </w:r>
      <w:r>
        <w:rPr>
          <w:color w:val="000000"/>
        </w:rPr>
        <w:t>[régions majoritairement musulmanes]</w:t>
      </w:r>
      <w:r>
        <w:rPr>
          <w:rStyle w:val="Emphasis"/>
          <w:color w:val="000000"/>
        </w:rPr>
        <w:t> où 18 des 20 pays (90 %) de la région ont une législation criminalisant le blasphème et 13 d'entre eux (65 %) interdisent l'apostasie</w:t>
      </w:r>
      <w:r>
        <w:rPr>
          <w:color w:val="000000"/>
        </w:rPr>
        <w:t> ».</w:t>
      </w:r>
    </w:p>
    <w:p>
      <w:pPr>
        <w:pStyle w:val="Articletextarticlebodyitem"/>
        <w:shd w:fill="FFFFFF" w:val="clear"/>
        <w:rPr>
          <w:color w:val="000000"/>
        </w:rPr>
      </w:pPr>
      <w:r>
        <w:rPr>
          <w:rStyle w:val="StrongEmphasis"/>
          <w:b w:val="false"/>
          <w:bCs w:val="false"/>
          <w:color w:val="000000"/>
        </w:rPr>
        <w:t>À LIRE AUSSI : </w:t>
      </w:r>
      <w:hyperlink r:id="rId3" w:tgtFrame="_blank">
        <w:r>
          <w:rPr>
            <w:rStyle w:val="InternetLink"/>
            <w:u w:val="none"/>
          </w:rPr>
          <w:t>Salwan Momika : </w:t>
        </w:r>
      </w:hyperlink>
      <w:hyperlink r:id="rId4" w:tgtFrame="_blank">
        <w:r>
          <w:rPr>
            <w:rStyle w:val="InternetLink"/>
            <w:u w:val="none"/>
          </w:rPr>
          <w:t>"Je continuerai de brûler des corans aussi longtemps que je pourrai le faire légalement"</w:t>
        </w:r>
      </w:hyperlink>
    </w:p>
    <w:p>
      <w:pPr>
        <w:pStyle w:val="Articletextarticlebodyitem"/>
        <w:shd w:fill="FFFFFF" w:val="clear"/>
        <w:rPr/>
      </w:pPr>
      <w:r>
        <w:rPr>
          <w:color w:val="000000"/>
        </w:rPr>
        <w:t>Le Coran, livre saint de l'islam, n’est pourtant pas aussi catégorique sur la question du blasphème et de l'apostasie. Plusieurs versets laissent peu de doute quant à la liberté de ne pas croire et donc de pouvoir se moquer librement de l’islam. </w:t>
      </w:r>
      <w:r>
        <w:rPr>
          <w:rStyle w:val="Emphasis"/>
          <w:color w:val="000000"/>
        </w:rPr>
        <w:t>« Nulle contrainte en religion ! »</w:t>
      </w:r>
      <w:r>
        <w:rPr>
          <w:color w:val="000000"/>
        </w:rPr>
        <w:t> dit ainsi la sourate 2, verset 256. Ou encore : </w:t>
      </w:r>
      <w:r>
        <w:rPr>
          <w:rStyle w:val="Emphasis"/>
          <w:color w:val="000000"/>
        </w:rPr>
        <w:t>« Quiconque le veut, qu’il croie, et quiconque le veut qu’il mécroie »</w:t>
      </w:r>
      <w:r>
        <w:rPr>
          <w:color w:val="000000"/>
        </w:rPr>
        <w:t>, peut-on encore lire à la sourate 18, verset 29. Tareq Oubrou, essayiste et imam de la mosquée de Bordeaux, confirme que du temps du prophète Mahomet, au VIIe siècle dans la péninsule arabique, les moqueries dont faisait l’objet le fondateur de l'islam n’ont jamais donné lieu à une vengeance physique de sa part. Âgé de 40 ans en 610, il appartient à la tribu polythéiste des Quraych qui réside à La Mecque. À l’époque, cette tribu vit des rentes du pèlerinage des tribus polythéistes autour de la Kaaba à l'intérieur de laquelle sont disposées de nombreuses idoles.</w:t>
      </w:r>
    </w:p>
    <w:p>
      <w:pPr>
        <w:pStyle w:val="Articletextarticlebodyitem"/>
        <w:shd w:fill="FFFFFF" w:val="clear"/>
        <w:rPr>
          <w:color w:val="000000"/>
        </w:rPr>
      </w:pPr>
      <w:r>
        <w:rPr>
          <w:rStyle w:val="StrongEmphasis"/>
          <w:b w:val="false"/>
          <w:bCs w:val="false"/>
          <w:color w:val="000000"/>
        </w:rPr>
        <w:t>À LIRE AUSSI : </w:t>
      </w:r>
      <w:hyperlink r:id="rId5" w:tgtFrame="_blank">
        <w:r>
          <w:rPr>
            <w:rStyle w:val="InternetLink"/>
            <w:u w:val="none"/>
          </w:rPr>
          <w:t>Salman Rushdie, un écrivain en lutte contre "la mafia des religions"</w:t>
        </w:r>
      </w:hyperlink>
    </w:p>
    <w:p>
      <w:pPr>
        <w:pStyle w:val="Articletextarticlebodyitem"/>
        <w:shd w:fill="FFFFFF" w:val="clear"/>
        <w:rPr>
          <w:color w:val="000000"/>
        </w:rPr>
      </w:pPr>
      <w:r>
        <w:rPr>
          <w:color w:val="000000"/>
        </w:rPr>
        <w:t>Selon la tradition islamique, un jour, lors d’une retraite spirituelle dans une grotte, Mahomet est violemment interpellé par l'archange Gabriel venu lui rapporter la parole de Dieu et donc lui dicter le Coran, livre sacré d'une nouvelle religion monothéiste : l’islam. Analphabète, Mahomet s'entoure d'une petite communauté de fidèles qui transmettront oralement les paroles du futur prophète. Le Coran, la « récitation » en arabe, apparaît. Malgré un attrait sommaire pour cette nouvelle religion, la tribu de Mahomet voit d’un mauvais œil ce trublion. </w:t>
      </w:r>
      <w:r>
        <w:rPr>
          <w:rStyle w:val="Emphasis"/>
          <w:color w:val="000000"/>
        </w:rPr>
        <w:t>« Il était moqué et sa propre tribu lui crachait dessus. Les gens avaient l’habitude de le surnommer mudammam (« laid ») au lieu de l’appeler Mahomet</w:t>
      </w:r>
      <w:r>
        <w:rPr>
          <w:color w:val="000000"/>
        </w:rPr>
        <w:t> poursuit Tareq Oubrou. </w:t>
      </w:r>
      <w:r>
        <w:rPr>
          <w:rStyle w:val="Emphasis"/>
          <w:color w:val="000000"/>
        </w:rPr>
        <w:t>C’était une manière de le rabaisser et de le caricaturer en un personnage marginal. Jamais le Prophète n’a répondu par la violence ou même répondu tout court. Ses compagnons ne comprenaient pas la raison d’une telle passivité face à ces nombreuses provocations. Il leur répondait simplement : "Je m’appelle Mahomet, je ne suis pas concerné". Le Prophète priait Dieu, lui demandant de pardonner à son peuple encore ignorant. Et le Coran demandait au Prophète également de ne pas y prêter attention, mais jamais il ne lui a demandé de prendre l’épée et de tuer ceux qui se moquaient de sa personne et de la révélation. »</w:t>
      </w:r>
    </w:p>
    <w:p>
      <w:pPr>
        <w:pStyle w:val="Heading2"/>
        <w:shd w:fill="FFFFFF" w:val="clear"/>
        <w:rPr>
          <w:b w:val="false"/>
          <w:b w:val="false"/>
          <w:bCs w:val="false"/>
          <w:caps/>
          <w:color w:val="000000"/>
          <w:sz w:val="24"/>
          <w:szCs w:val="24"/>
        </w:rPr>
      </w:pPr>
      <w:r>
        <w:rPr>
          <w:b w:val="false"/>
          <w:bCs w:val="false"/>
          <w:caps/>
          <w:color w:val="000000"/>
          <w:sz w:val="24"/>
          <w:szCs w:val="24"/>
        </w:rPr>
        <w:t>POLYTHÉISME TEMPORAIRE</w:t>
      </w:r>
    </w:p>
    <w:p>
      <w:pPr>
        <w:pStyle w:val="Articletextarticlebodyitem"/>
        <w:shd w:fill="FFFFFF" w:val="clear"/>
        <w:rPr/>
      </w:pPr>
      <w:r>
        <w:rPr>
          <w:color w:val="000000"/>
        </w:rPr>
        <w:t>Dans son roman </w:t>
      </w:r>
      <w:r>
        <w:rPr>
          <w:rStyle w:val="Emphasis"/>
          <w:color w:val="000000"/>
        </w:rPr>
        <w:t>Les Versets Sataniques</w:t>
      </w:r>
      <w:r>
        <w:rPr>
          <w:color w:val="000000"/>
        </w:rPr>
        <w:t>, publié en 1988, l'écrivain britannique Salman Rushdie cite un passage d’une version possible de l’histoire de la genèse de l'islam. Alors que l’étau se resserre autour de la poignée de fidèles de Mahomet, ce dernier récite un jour à ses compagnons les paroles de l’archange Gabriel qui autorise la croyance en trois déesses ailées, al-Lat, al-Uzza et al-Manat. Ces divinités, qui font l'objet d'une grande vénération à l’époque, sont génératrices d’offrandes et donc de nombreux revenus pour la tribu de Mahomet, laquelle lui est chaque jour plus hostile. Ses compagnons assimilent les nouveaux versets. Cette tolérance pour la croyance des trois idoles femmes donne un court répit à la communauté, alors minoritaire, des premiers musulmans. Mais ces derniers sont sommés par leur guide de les effacer peu de temps après. Le Prophète leur explique que ses paroles étaient en réalité celles de Satan déguisé en archange qui avait voulu introduire dans l’islam le polythéisme et la vénération de trois idoles féminines.</w:t>
      </w:r>
    </w:p>
    <w:p>
      <w:pPr>
        <w:pStyle w:val="Articletextarticlebodyitem"/>
        <w:shd w:fill="FFFFFF" w:val="clear"/>
        <w:rPr>
          <w:color w:val="000000"/>
        </w:rPr>
      </w:pPr>
      <w:r>
        <w:rPr>
          <w:rStyle w:val="StrongEmphasis"/>
          <w:b w:val="false"/>
          <w:bCs w:val="false"/>
          <w:color w:val="000000"/>
        </w:rPr>
        <w:t>À LIRE AUSSI : </w:t>
      </w:r>
      <w:hyperlink r:id="rId6" w:tgtFrame="_blank">
        <w:r>
          <w:rPr>
            <w:rStyle w:val="InternetLink"/>
            <w:u w:val="none"/>
          </w:rPr>
          <w:t>Corans brûlés : inquiets, la Suède et le Danemark cherchent à endiguer le phénomène</w:t>
        </w:r>
      </w:hyperlink>
    </w:p>
    <w:p>
      <w:pPr>
        <w:pStyle w:val="Articletextarticlebodyitem"/>
        <w:shd w:fill="FFFFFF" w:val="clear"/>
        <w:rPr/>
      </w:pPr>
      <w:r>
        <w:rPr>
          <w:color w:val="000000"/>
        </w:rPr>
        <w:t>En réalité, cet épisode relate les doutes qui traversent un homme en quête de consensus au sein même de sa tribu. Salman Rushdie écrit : « </w:t>
      </w:r>
      <w:r>
        <w:rPr>
          <w:rStyle w:val="Emphasis"/>
          <w:color w:val="000000"/>
        </w:rPr>
        <w:t>Une chose au moins était notoire, c'était que Mahomet tenait absolument à se faire accepter par les gens de La Mecque. Mahomet s'était peut-être dit : "Quel mal y aurait-il à accepter dans l'islam trois déesses ailées, non pas comme égales à Allah, mais en tant qu'êtres secondaires de moindre importance ?" »</w:t>
      </w:r>
      <w:r>
        <w:rPr>
          <w:color w:val="000000"/>
        </w:rPr>
        <w:t>, quitte à inventer des versets qui ne lui auraient jamais été dictés par l’archange. Cette lecture politique a même été théorisée par l'islamologue britannique William Montgomery Watt et l'historien français Maxime Rodinson, spécialiste du Proche-Orient. Si Mahomet est finalement revenu sur son mensonge initial, cet épisode contesté de l’histoire de l'islam donne de lui l'image d'un homme imparfait prêt à faire des compromis pour que ses préceptes soient adoptés plus largement. Prêt aussi à concéder la prosternation devant trois idoles. Pour ce court passage relaté dans son livre, Salman Rushdie fera l'objet d’une fatwa lancée en 1989 par l’ayatollah Khomeyni, qui appelait à son assassinat. Même si le régime iranien a fini par revenir sur cet appel à punir le romancier, une tentative d’assassinat l'an dernier après de longues années passées sous haute protection, est venu lui rappeler que sa condamnation à mort était encore valable encore pour certains fidèles fanatiques.</w:t>
      </w:r>
    </w:p>
    <w:p>
      <w:pPr>
        <w:pStyle w:val="Articletextarticlebodyitem"/>
        <w:shd w:fill="FFFFFF" w:val="clear"/>
        <w:rPr>
          <w:color w:val="000000"/>
        </w:rPr>
      </w:pPr>
      <w:r>
        <w:rPr>
          <w:rStyle w:val="StrongEmphasis"/>
          <w:b w:val="false"/>
          <w:bCs w:val="false"/>
          <w:color w:val="000000"/>
        </w:rPr>
        <w:t>À LIRE AUSSI : </w:t>
      </w:r>
      <w:hyperlink r:id="rId7" w:tgtFrame="_blank">
        <w:r>
          <w:rPr>
            <w:rStyle w:val="InternetLink"/>
            <w:u w:val="none"/>
          </w:rPr>
          <w:t>"Feindre la nature paisible de l’islam permet à cette religion d'échapper aux critiques"</w:t>
        </w:r>
      </w:hyperlink>
    </w:p>
    <w:p>
      <w:pPr>
        <w:pStyle w:val="Articletextarticlebodyitem"/>
        <w:shd w:fill="FFFFFF" w:val="clear"/>
        <w:rPr/>
      </w:pPr>
      <w:r>
        <w:rPr>
          <w:color w:val="000000"/>
        </w:rPr>
        <w:t>Emmanuel Pisani, islamologue français, concède </w:t>
      </w:r>
      <w:r>
        <w:rPr>
          <w:rStyle w:val="Emphasis"/>
          <w:color w:val="000000"/>
        </w:rPr>
        <w:t>« qu’ils ne sont pas nombreux aujourd’hui les penseurs ou juristes qui voient dans l’application de la peine capitale une contradiction avec le principe coranique selon lequel il n’y a pas de contrainte en religion »</w:t>
      </w:r>
      <w:r>
        <w:rPr>
          <w:color w:val="000000"/>
        </w:rPr>
        <w:t>. Si le Coran ne préconise pas explicitement la mort pour l’apostasie, il évoque cependant, sans détailler, une punition divine : </w:t>
      </w:r>
      <w:r>
        <w:rPr>
          <w:rStyle w:val="Emphasis"/>
          <w:color w:val="000000"/>
        </w:rPr>
        <w:t>« Dieu les châtiera d’un châtiment douloureux en ce monde et dans l’autre » </w:t>
      </w:r>
      <w:r>
        <w:rPr>
          <w:color w:val="000000"/>
        </w:rPr>
        <w:t>(sourate 9, verset 74). De même qu’un châtiment post-mortem est évoqué pour son auteur : </w:t>
      </w:r>
      <w:r>
        <w:rPr>
          <w:rStyle w:val="Emphasis"/>
          <w:color w:val="000000"/>
        </w:rPr>
        <w:t>« Ceux qui, parmi vous, s’écartent de leur religion et qui meurent incrédules : voilà ceux dont les actions seront vaines en ce monde et dans la vie future ; voilà ceux qui seront les hôtes du feu ; ils y demeureront immortels »</w:t>
      </w:r>
      <w:r>
        <w:rPr>
          <w:color w:val="000000"/>
        </w:rPr>
        <w:t> (sourate 2, verset 217).</w:t>
      </w:r>
    </w:p>
    <w:p>
      <w:pPr>
        <w:pStyle w:val="Heading2"/>
        <w:shd w:fill="FFFFFF" w:val="clear"/>
        <w:rPr>
          <w:b w:val="false"/>
          <w:b w:val="false"/>
          <w:bCs w:val="false"/>
          <w:caps/>
          <w:color w:val="000000"/>
          <w:sz w:val="24"/>
          <w:szCs w:val="24"/>
        </w:rPr>
      </w:pPr>
      <w:r>
        <w:rPr>
          <w:b w:val="false"/>
          <w:bCs w:val="false"/>
          <w:caps/>
          <w:color w:val="000000"/>
          <w:sz w:val="24"/>
          <w:szCs w:val="24"/>
        </w:rPr>
        <w:t>CONTEXTE MINORITAIRE</w:t>
      </w:r>
    </w:p>
    <w:p>
      <w:pPr>
        <w:pStyle w:val="Articletextarticlebodyitem"/>
        <w:shd w:fill="FFFFFF" w:val="clear"/>
        <w:rPr/>
      </w:pPr>
      <w:r>
        <w:rPr>
          <w:color w:val="000000"/>
        </w:rPr>
        <w:t>Mais la lecture d'un autre verset vient relativiser ces passages : </w:t>
      </w:r>
      <w:r>
        <w:rPr>
          <w:rStyle w:val="Emphasis"/>
          <w:color w:val="000000"/>
        </w:rPr>
        <w:t>« Si ton Seigneur l’avait voulu, tous les habitants de la Terre auraient cru. Est-ce à toi de contraindre les hommes à être croyants alors qu’il n’appartient à personne de croire sans la permission de Dieu ? » </w:t>
      </w:r>
      <w:r>
        <w:rPr>
          <w:color w:val="000000"/>
        </w:rPr>
        <w:t>(sourate 10, versets 99-100). Ici, le Coran se veut réaliste. Au moment de sa constitution, l’islam est une religion ultra-minoritaire et les Arabes du Hedjaz, la région de La Mecque, sont majoritairement polythéistes. En septembre 622, Mahomet et sa poignée de nouveaux fidèles sont obligés de fuir vers Médine, expulsés par leur tribu, excédée par le nouveau culte monothéiste émergent. Cet épisode est connu comme l’Hégire, qui marque le début du calendrier islamique. À Médine, le Prophète doit composer avec trois grandes tribus juives et une population polythéiste. Minoritaires et bannis par les leurs, les premiers musulmans se retrouvent dans une situation délicate excluant de fait tout litige d’ordre religieux. Dans cette conjoncture, une tolérance vis-à-vis de la diversité religieuse nourrit la création orale du Coran. À Médine, le prophète et ses compagnons en exil passent des nuits entières à débattre de théologie avec les rabbins sans jamais s'entretuer, mais dans l’écoute et la stimulation intellectuelle. Dans un tel contexte, le Coran ne pouvait comprendre des passages condamnant catégoriquement l'apostasie ou le blasphème.</w:t>
      </w:r>
    </w:p>
    <w:p>
      <w:pPr>
        <w:pStyle w:val="Articletextarticlebodyitem"/>
        <w:shd w:fill="FFFFFF" w:val="clear"/>
        <w:rPr>
          <w:color w:val="000000"/>
        </w:rPr>
      </w:pPr>
      <w:r>
        <w:rPr>
          <w:rStyle w:val="StrongEmphasis"/>
          <w:b w:val="false"/>
          <w:bCs w:val="false"/>
          <w:color w:val="000000"/>
        </w:rPr>
        <w:t>À LIRE AUSSI : </w:t>
      </w:r>
      <w:hyperlink r:id="rId8" w:tgtFrame="_blank">
        <w:r>
          <w:rPr>
            <w:rStyle w:val="InternetLink"/>
            <w:u w:val="none"/>
          </w:rPr>
          <w:t>"Islamophobie : l’invention d’un concept"</w:t>
        </w:r>
      </w:hyperlink>
    </w:p>
    <w:p>
      <w:pPr>
        <w:pStyle w:val="Articletextarticlebodyitem"/>
        <w:shd w:fill="FFFFFF" w:val="clear"/>
        <w:rPr/>
      </w:pPr>
      <w:r>
        <w:rPr>
          <w:color w:val="000000"/>
        </w:rPr>
        <w:t>Ce n’est que plus tard, lors de la formation des premiers hadiths [propos rapportés du Prophète] que la mort est suggérée voire imposée pour les apostats. Ibn Abbas, compagnon de Mahomet, relate une injonction de ce dernier : </w:t>
      </w:r>
      <w:r>
        <w:rPr>
          <w:rStyle w:val="Emphasis"/>
          <w:color w:val="000000"/>
        </w:rPr>
        <w:t>« Celui qui change de religion, tuez-le. » </w:t>
      </w:r>
      <w:r>
        <w:rPr>
          <w:color w:val="000000"/>
        </w:rPr>
        <w:t>Dans un article</w:t>
      </w:r>
      <w:r>
        <w:rPr>
          <w:rStyle w:val="Emphasis"/>
          <w:color w:val="000000"/>
        </w:rPr>
        <w:t> </w:t>
      </w:r>
      <w:r>
        <w:rPr>
          <w:color w:val="000000"/>
        </w:rPr>
        <w:t>de 2015</w:t>
      </w:r>
      <w:r>
        <w:rPr>
          <w:rStyle w:val="Emphasis"/>
          <w:color w:val="000000"/>
        </w:rPr>
        <w:t> </w:t>
      </w:r>
      <w:r>
        <w:rPr>
          <w:color w:val="000000"/>
        </w:rPr>
        <w:t>sur l'apostasie en islam, Emmanuel Pisani établit cependant une objection majeure à cette prise de position supposée : </w:t>
      </w:r>
      <w:r>
        <w:rPr>
          <w:rStyle w:val="Emphasis"/>
          <w:color w:val="000000"/>
        </w:rPr>
        <w:t>« Appliqué à la lettre, il sous-entendrait en effet qu’il est interdit à toute personne de changer de religion. Si la tradition a retenu qu’il s’appliquait aux seuls musulmans, certains juristes ont été jusqu’à considérer que ce hadith devait se rapporter à toutes les religions. Alors, il serait impossible à un chrétien de devenir musulman… » </w:t>
      </w:r>
      <w:r>
        <w:rPr>
          <w:color w:val="000000"/>
        </w:rPr>
        <w:t>Un second hadith d'Abdullah ibn Masud, l'un des tout premiers convertis à l'islam, fait lui mention de trois cas où la peine de mort devrait être appliquée selon une parole de Mahomet : </w:t>
      </w:r>
      <w:r>
        <w:rPr>
          <w:rStyle w:val="Emphasis"/>
          <w:color w:val="000000"/>
        </w:rPr>
        <w:t>« Le sang d’un musulman n’est licite que sous trois conditions : la vie contre la vie, la personne mariée adultère, et pour celui qui abandonne sa religion et se sépare de sa communauté. »</w:t>
      </w:r>
      <w:r>
        <w:rPr>
          <w:color w:val="000000"/>
        </w:rPr>
        <w:t> Mais dans l’islam, les versets du Coran ont plus de valeur et sont jugés plus fiables que les hadiths. Ils prévalent sur ces derniers dont la validité de certains pose question au vu de leur manipulation politique engendrée par les intérêts politiques divergents de différents groupes apparus après la mort du Prophète.</w:t>
      </w:r>
    </w:p>
    <w:p>
      <w:pPr>
        <w:pStyle w:val="AdresseHTML"/>
        <w:numPr>
          <w:ilvl w:val="0"/>
          <w:numId w:val="2"/>
        </w:numPr>
        <w:shd w:fill="FFFFFF" w:val="clear"/>
        <w:spacing w:before="0" w:after="280"/>
        <w:rPr>
          <w:i w:val="false"/>
          <w:i w:val="false"/>
          <w:iCs w:val="false"/>
          <w:color w:val="000000"/>
        </w:rPr>
      </w:pPr>
      <w:r>
        <w:rPr>
          <w:i w:val="false"/>
          <w:iCs w:val="false"/>
          <w:color w:val="000000"/>
        </w:rPr>
      </w:r>
    </w:p>
    <w:p>
      <w:pPr>
        <w:pStyle w:val="Normal"/>
        <w:rPr>
          <w:i/>
          <w:i/>
          <w:iCs/>
          <w:color w:val="000000"/>
        </w:rPr>
      </w:pPr>
      <w:r>
        <w:rPr>
          <w:i/>
          <w:iCs/>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ar(--font-sans-serif-bold)">
    <w:altName w:val="Times New Roman"/>
    <w:charset w:val="00"/>
    <w:family w:val="roman"/>
    <w:pitch w:val="default"/>
  </w:font>
  <w:font w:name="var(--font-serif-regular)">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quentin-muller" TargetMode="External"/><Relationship Id="rId3" Type="http://schemas.openxmlformats.org/officeDocument/2006/relationships/hyperlink" Target="https://www.marianne.net/monde/salwan-momika-je-continuerai-de-bruler-des-corans-aussi-longtemps-que-je-pourrai-le-faire-legalement" TargetMode="External"/><Relationship Id="rId4" Type="http://schemas.openxmlformats.org/officeDocument/2006/relationships/hyperlink" Target="https://www.marianne.net/monde/salwan-momika-je-continuerai-de-bruler-des-corans-aussi-longtemps-que-je-pourrai-le-faire-legalement" TargetMode="External"/><Relationship Id="rId5" Type="http://schemas.openxmlformats.org/officeDocument/2006/relationships/hyperlink" Target="https://www.marianne.net/societe/terrorisme/salman-rushdie-un-ecrivain-en-lutte-contre-la-mafia-des-religions" TargetMode="External"/><Relationship Id="rId6" Type="http://schemas.openxmlformats.org/officeDocument/2006/relationships/hyperlink" Target="https://www.marianne.net/monde/europe/corans-brules-inquiets-la-suede-et-le-danemark-cherchent-a-endiguer-le-phenomene" TargetMode="External"/><Relationship Id="rId7" Type="http://schemas.openxmlformats.org/officeDocument/2006/relationships/hyperlink" Target="https://www.marianne.net/agora/humeurs/feindre-la-nature-paisible-de-lislam-permet-a-cette-religion-dechapper-aux-critiques" TargetMode="External"/><Relationship Id="rId8" Type="http://schemas.openxmlformats.org/officeDocument/2006/relationships/hyperlink" Target="https://www.marianne.net/agora/tribunes-libres/islamophobie-linvention-dun-concep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1:50:00Z</dcterms:created>
  <dc:creator>XXX</dc:creator>
  <dc:description/>
  <cp:keywords/>
  <dc:language>en-US</dc:language>
  <cp:lastModifiedBy>XXX</cp:lastModifiedBy>
  <dcterms:modified xsi:type="dcterms:W3CDTF">2023-08-14T11:52:00Z</dcterms:modified>
  <cp:revision>1</cp:revision>
  <dc:subject/>
  <dc:title>Blasphème et apostasie : que dit le Cor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