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ar(--font-sans-serif-bold);Times New Roman" w:hAnsi="var(--font-sans-serif-bold);Times New Roman" w:cs="var(--font-sans-serif-bold);Times New Roman"/>
          <w:bCs w:val="false"/>
          <w:color w:val="000000"/>
          <w:sz w:val="28"/>
          <w:szCs w:val="28"/>
        </w:rPr>
      </w:pPr>
      <w:r>
        <w:rPr>
          <w:rFonts w:cs="var(--font-sans-serif-bold);Times New Roman" w:ascii="var(--font-sans-serif-bold);Times New Roman" w:hAnsi="var(--font-sans-serif-bold);Times New Roman"/>
          <w:bCs w:val="false"/>
          <w:color w:val="000000"/>
          <w:sz w:val="28"/>
          <w:szCs w:val="28"/>
        </w:rPr>
        <w:t>En Belgique, le Parti socialiste désavoue la laïcité – et enterre l’égalité et l’émancipation</w:t>
      </w:r>
    </w:p>
    <w:p>
      <w:pPr>
        <w:pStyle w:val="Heading2"/>
        <w:rPr>
          <w:rFonts w:ascii="var(--font-serif-regular);Times New Roman" w:hAnsi="var(--font-serif-regular);Times New Roman" w:cs="var(--font-serif-regular);Times New Roman"/>
          <w:b w:val="false"/>
          <w:b w:val="false"/>
          <w:bCs w:val="false"/>
          <w:sz w:val="28"/>
          <w:szCs w:val="28"/>
        </w:rPr>
      </w:pPr>
      <w:r>
        <w:rPr>
          <w:sz w:val="28"/>
          <w:szCs w:val="28"/>
        </w:rPr>
        <w:t>L'œil de Marianneke Par </w:t>
      </w:r>
      <w:hyperlink r:id="rId2">
        <w:r>
          <w:rPr>
            <w:rStyle w:val="InternetLink"/>
            <w:rFonts w:cs="var(--font-serif-regular);Times New Roman" w:ascii="var(--font-serif-regular);Times New Roman" w:hAnsi="var(--font-serif-regular);Times New Roman"/>
            <w:i/>
            <w:iCs/>
            <w:color w:val="000000"/>
            <w:sz w:val="28"/>
            <w:szCs w:val="28"/>
          </w:rPr>
          <w:t>Nadia Geerts</w:t>
        </w:r>
      </w:hyperlink>
      <w:r>
        <w:rPr>
          <w:rFonts w:cs="var(--font-serif-regular);Times New Roman" w:ascii="var(--font-serif-regular);Times New Roman" w:hAnsi="var(--font-serif-regular);Times New Roman"/>
          <w:sz w:val="28"/>
          <w:szCs w:val="28"/>
        </w:rPr>
        <w:t>Publié le 03/07/2023 , dans Marianne</w:t>
      </w:r>
    </w:p>
    <w:p>
      <w:pPr>
        <w:pStyle w:val="Heading2"/>
        <w:shd w:fill="FFFFFF" w:val="clear"/>
        <w:rPr>
          <w:b w:val="false"/>
          <w:b w:val="false"/>
          <w:bCs w:val="false"/>
          <w:color w:val="000000"/>
          <w:sz w:val="24"/>
          <w:szCs w:val="24"/>
        </w:rPr>
      </w:pPr>
      <w:r>
        <w:rPr>
          <w:b w:val="false"/>
          <w:bCs w:val="false"/>
          <w:color w:val="000000"/>
          <w:sz w:val="24"/>
          <w:szCs w:val="24"/>
        </w:rPr>
        <w:t>Cette fois, c’est officiel. Ça faisait longtemps qu’on le subodorait, mais jusqu’ici personne ne l’avait énoncé aussi clairement : le flou planait, on évoquait des divergences entre Bruxelles et la Wallonie, entre une ligne laïque et une ligne communautariste, des tentations électoralistes certes, mais un fond historique anticlérical toujours bien présent. Mais cette fois, c’est clair : le Parti socialiste désavoue la laïcité, écrit notre chroniqueuse d'Outre-Quiévrain.</w:t>
      </w:r>
    </w:p>
    <w:p>
      <w:pPr>
        <w:pStyle w:val="Articletextarticlebodyitem"/>
        <w:shd w:fill="FFFFFF" w:val="clear"/>
        <w:rPr>
          <w:color w:val="000000"/>
        </w:rPr>
      </w:pPr>
      <w:r>
        <w:rPr>
          <w:color w:val="000000"/>
        </w:rPr>
        <w:t>C’est le président lui-même qui l’a dit, mouchant au passage durement Julien Uyttendaele, le seul député revendiquant encore ouvertement une ligne laïque. Ce dernier avait en effet eu le mauvais goût, lundi dernier, de questionner Paul Magnette, venu rencontrer les députés socialistes bruxellois, sur les discordances existant au sein du PS sur les questions de laïcité : abattage rituel (interdit en Wallonie comme en Flandre, mais permis à Bruxelles) et port du voile dans les administrations publiques. Et c’est là qu’on a appris que non non, il n’y avait aucun désaccord, le bureau national du parti ayant défendu à l’unanimité, selon Paul Magnette, les positions du PS bruxellois en la matière. Et le président de conclure sèchement : </w:t>
      </w:r>
      <w:r>
        <w:rPr>
          <w:rStyle w:val="Emphasis"/>
          <w:color w:val="000000"/>
        </w:rPr>
        <w:t>« Je déconseille à quiconque de rouvrir ce débat aujourd’hui ou demain, car cela a été tranché. »</w:t>
      </w:r>
    </w:p>
    <w:p>
      <w:pPr>
        <w:pStyle w:val="Articletextarticlebodyitem"/>
        <w:shd w:fill="FFFFFF" w:val="clear"/>
        <w:rPr>
          <w:color w:val="000000"/>
        </w:rPr>
      </w:pPr>
      <w:r>
        <w:rPr>
          <w:rStyle w:val="StrongEmphasis"/>
          <w:b w:val="false"/>
          <w:bCs w:val="false"/>
          <w:color w:val="000000"/>
        </w:rPr>
        <w:t>À LIRE AUSSI :</w:t>
      </w:r>
      <w:r>
        <w:rPr>
          <w:color w:val="000000"/>
        </w:rPr>
        <w:t> </w:t>
      </w:r>
      <w:hyperlink r:id="rId3">
        <w:r>
          <w:rPr>
            <w:rStyle w:val="InternetLink"/>
            <w:u w:val="none"/>
          </w:rPr>
          <w:t>Prostitué(e), bientôt une option comme une autre pour les jeunes qui cherchent à s’orienter ?</w:t>
        </w:r>
      </w:hyperlink>
    </w:p>
    <w:p>
      <w:pPr>
        <w:pStyle w:val="Articletextarticlebodyitem"/>
        <w:shd w:fill="FFFFFF" w:val="clear"/>
        <w:rPr/>
      </w:pPr>
      <w:r>
        <w:rPr>
          <w:color w:val="000000"/>
        </w:rPr>
        <w:t>Voilà qui est donc clair : les socialistes belges sont officiellement opposés à l’interdiction de l’abattage rituel, et ne souhaitent voir interdire le port de signes convictionnels dans la fonction publique qu’aux seuls agents en contact avec le public et exerçant des fonctions d’autorité ! Ce qui est moins clair en revanche, c’est la manière dont ces débats ont été tranchés, s’ils le furent un jour. Car Julien Uyttendaele avait précisément regretté en juin dernier que la position défendue par la fédération bruxelloise du PS ne se fonde ni sur le programme voté par les militants en 2019, ni sur l’accord de gouvernement voté en début de législature, mais n’ait </w:t>
      </w:r>
      <w:r>
        <w:rPr>
          <w:rStyle w:val="Emphasis"/>
          <w:color w:val="000000"/>
        </w:rPr>
        <w:t>« jamais été discutée dans le moindre congrès ou dans le cadre du bureau politique du PS bruxellois »</w:t>
      </w:r>
      <w:r>
        <w:rPr>
          <w:color w:val="000000"/>
        </w:rPr>
        <w:t>.</w:t>
      </w:r>
    </w:p>
    <w:p>
      <w:pPr>
        <w:pStyle w:val="Articletextarticlebodyitem"/>
        <w:shd w:fill="FFFFFF" w:val="clear"/>
        <w:rPr>
          <w:color w:val="000000"/>
        </w:rPr>
      </w:pPr>
      <w:r>
        <w:rPr>
          <w:color w:val="000000"/>
        </w:rPr>
        <w:t>Quoi qu’il en soit, voilà donc le jeune député socialiste (32 ans) complètement marginalisé et dûment averti. Et c’est un autre socialiste « canal historique », Merry Hermanus (79 ans), qui analyse, dans une interview publiée sur son blog, la dérive socialiste actuelle : </w:t>
      </w:r>
      <w:r>
        <w:rPr>
          <w:rStyle w:val="Emphasis"/>
          <w:color w:val="000000"/>
        </w:rPr>
        <w:t>« Magnette se place sur la ligne communautariste. Il abandonne les valeurs fondatrices du PS. L’angoisse électorale domine. C’est le signe de la fin du PS basé sur les valeurs des Lumières ! La vision du PS bruxellois sur la laïcité c’est la soumission à l’islamisme ! Là est la vérité ! Tout le monde le sait, le voit, le vit ! »</w:t>
      </w:r>
    </w:p>
    <w:p>
      <w:pPr>
        <w:pStyle w:val="Articletextarticlebodyitem"/>
        <w:shd w:fill="FFFFFF" w:val="clear"/>
        <w:rPr>
          <w:color w:val="000000"/>
        </w:rPr>
      </w:pPr>
      <w:r>
        <w:rPr>
          <w:rStyle w:val="StrongEmphasis"/>
          <w:b w:val="false"/>
          <w:bCs w:val="false"/>
          <w:color w:val="000000"/>
        </w:rPr>
        <w:t>À LIRE AUSSI : </w:t>
      </w:r>
      <w:hyperlink r:id="rId4">
        <w:r>
          <w:rPr>
            <w:rStyle w:val="InternetLink"/>
            <w:u w:val="none"/>
          </w:rPr>
          <w:t>Le maire de Téhéran invité à Bruxelles : quand le gouvernement régional met les exilés iraniens en danger</w:t>
        </w:r>
      </w:hyperlink>
    </w:p>
    <w:p>
      <w:pPr>
        <w:pStyle w:val="Articletextarticlebodyitem"/>
        <w:shd w:fill="FFFFFF" w:val="clear"/>
        <w:rPr>
          <w:color w:val="000000"/>
        </w:rPr>
      </w:pPr>
      <w:r>
        <w:rPr>
          <w:color w:val="000000"/>
        </w:rPr>
        <w:t>Et le même d’estimer que le ministre-Président Rudi Vervoort (PS) est </w:t>
      </w:r>
      <w:r>
        <w:rPr>
          <w:rStyle w:val="Emphasis"/>
          <w:color w:val="000000"/>
        </w:rPr>
        <w:t>« complètement soumis au communautarisme, parce que l’ensemble du PS croit à juste titre d’ailleurs que s’il défendait la laïcité, il perdrait l’électorat maghrébin. D’après les chiffres officiels, 58% des Bruxellois ne sont pas nés en Belgique, c’est un chiffre qui domine toute la vie politique bruxelloise, mais dont on ne parle pas. »</w:t>
      </w:r>
    </w:p>
    <w:p>
      <w:pPr>
        <w:pStyle w:val="Articletextarticlebodyitem"/>
        <w:shd w:fill="FFFFFF" w:val="clear"/>
        <w:rPr/>
      </w:pPr>
      <w:r>
        <w:rPr>
          <w:color w:val="000000"/>
        </w:rPr>
        <w:t>Mais justement, est-ce </w:t>
      </w:r>
      <w:r>
        <w:rPr>
          <w:rStyle w:val="Emphasis"/>
          <w:color w:val="000000"/>
        </w:rPr>
        <w:t>« à juste titre »</w:t>
      </w:r>
      <w:r>
        <w:rPr>
          <w:color w:val="000000"/>
        </w:rPr>
        <w:t> que le PS – y compris Merry Hermanus – estime la laïcité incompatible avec l’électorat maghrébin ? Voilà résumée la plus grande défaite du socialisme belge : celle de continuer à traiter certains de nos concitoyens en fonction de leur origine. Celle d’avoir renoncé à essayer de faire aimer la laïcité à certains de nos concitoyens, sous prétexte que, étant encore moins nés dedans que nous les Belges « de souche », ils ne pourraient de toute manière pas en comprendre les vertus. Celle de se faire ainsi le fossoyeur des principes fondateurs du socialisme, au premier rang desquels l’égalité et l’émancipation.</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 w:name="var(--font-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nadia-geerts" TargetMode="External"/><Relationship Id="rId3" Type="http://schemas.openxmlformats.org/officeDocument/2006/relationships/hyperlink" Target="https://www.marianne.net/agora/humeurs/prostituee-bientot-une-option-comme-une-autre-pour-les-jeunes-qui-cherchent-a-sorienter" TargetMode="External"/><Relationship Id="rId4" Type="http://schemas.openxmlformats.org/officeDocument/2006/relationships/hyperlink" Target="https://www.marianne.net/monde/europe/le-maire-de-teheran-invite-a-bruxelles-quand-le-gouvernement-regional-met-les-exiles-iraniens-en-dang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9:00:00Z</dcterms:created>
  <dc:creator>XXX</dc:creator>
  <dc:description/>
  <cp:keywords/>
  <dc:language>en-US</dc:language>
  <cp:lastModifiedBy>XXX</cp:lastModifiedBy>
  <dcterms:modified xsi:type="dcterms:W3CDTF">2023-07-09T09:02:00Z</dcterms:modified>
  <cp:revision>1</cp:revision>
  <dc:subject/>
  <dc:title>En Belgique, le Parti socialiste désavoue la laïcité – et enterre l’égalité et l’émanci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