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36 ABAYAS</w:t>
      </w:r>
    </w:p>
    <w:p>
      <w:pPr>
        <w:pStyle w:val="Normal"/>
        <w:rPr/>
      </w:pPr>
      <w:r>
        <w:rPr/>
      </w:r>
    </w:p>
    <w:p>
      <w:pPr>
        <w:pStyle w:val="Heading1"/>
        <w:spacing w:before="0" w:after="0"/>
        <w:rPr>
          <w:bCs w:val="false"/>
          <w:color w:val="000000"/>
          <w:sz w:val="28"/>
          <w:szCs w:val="28"/>
        </w:rPr>
      </w:pPr>
      <w:r>
        <w:rPr>
          <w:bCs w:val="false"/>
          <w:color w:val="000000"/>
          <w:sz w:val="28"/>
          <w:szCs w:val="28"/>
        </w:rPr>
        <w:t>Abayas : que contient la nouvelle circulaire laïcité de l’Education nationale ?</w:t>
      </w:r>
    </w:p>
    <w:p>
      <w:pPr>
        <w:pStyle w:val="Heading2"/>
        <w:rPr>
          <w:bCs w:val="false"/>
          <w:sz w:val="24"/>
          <w:szCs w:val="24"/>
        </w:rPr>
      </w:pPr>
      <w:r>
        <w:rPr>
          <w:sz w:val="24"/>
          <w:szCs w:val="24"/>
        </w:rPr>
        <w:t>Signes religieux Par </w:t>
      </w:r>
      <w:hyperlink r:id="rId2">
        <w:r>
          <w:rPr>
            <w:rStyle w:val="InternetLink"/>
            <w:i/>
            <w:iCs/>
            <w:color w:val="000000"/>
            <w:sz w:val="24"/>
            <w:szCs w:val="24"/>
          </w:rPr>
          <w:t>Marie-Estelle Pech</w:t>
        </w:r>
      </w:hyperlink>
      <w:r>
        <w:rPr>
          <w:sz w:val="24"/>
          <w:szCs w:val="24"/>
        </w:rPr>
        <w:t xml:space="preserve"> Publié le 26/06/2023  SUR MARIANNE</w:t>
      </w:r>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b w:val="false"/>
          <w:bCs w:val="false"/>
          <w:color w:val="000000"/>
          <w:sz w:val="24"/>
          <w:szCs w:val="24"/>
        </w:rPr>
        <w:t>Le ministre de l’Éducation nationale publie cette semaine un texte contenant des exemples sur lesquels les chefs d’établissements pourront se fonder pour décider du caractère religieux d’un vêtement.</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Voile et abaya = alerte rouge ? La rue de Grenelle publie cette semaine une circulaire pour préciser l’actuel texte sur la laïcité à l'école. Elle donnera notamment plusieurs exemples concrets sur lesquels les chefs d’établissements pourront s’appuyer lorsqu’ils ont à décider du caractère religieux ou non d’un vêtement, a expliqué le ministre de l'Éducation nationale Pap Ndiaye jeudi 22 juin dans l'émission Télématin. Selon nos informations, parmi ces exemples, sera détaillé celui d’une jeune fille vêtue d’une longue robe islamique de type abaya et portant également un voile sur la tête lorsqu’elle approche de l’établissement.</w:t>
      </w:r>
    </w:p>
    <w:p>
      <w:pPr>
        <w:pStyle w:val="Articletextarticlebodyitem"/>
        <w:shd w:fill="FFFFFF" w:val="clear"/>
        <w:rPr/>
      </w:pPr>
      <w:r>
        <w:rPr>
          <w:rFonts w:cs="var(--font-serif-regular);Times New Roman" w:ascii="var(--font-serif-regular);Times New Roman" w:hAnsi="var(--font-serif-regular);Times New Roman"/>
          <w:color w:val="000000"/>
        </w:rPr>
        <w:t>Dans ce cas précis, l'association des deux vêtements peut être considérée comme une « </w:t>
      </w:r>
      <w:r>
        <w:rPr>
          <w:rStyle w:val="Emphasis"/>
          <w:rFonts w:cs="var(--font-serif-regular);Times New Roman" w:ascii="var(--font-serif-regular);Times New Roman" w:hAnsi="var(--font-serif-regular);Times New Roman"/>
          <w:color w:val="000000"/>
        </w:rPr>
        <w:t>tenue religieuse évidente</w:t>
      </w:r>
      <w:r>
        <w:rPr>
          <w:rFonts w:cs="var(--font-serif-regular);Times New Roman" w:ascii="var(--font-serif-regular);Times New Roman" w:hAnsi="var(--font-serif-regular);Times New Roman"/>
          <w:color w:val="000000"/>
        </w:rPr>
        <w:t> », explique-t-on rue de Grenelle. Les élèves auront donc interdiction d’entrer dans l’établissement avec cette tenue, même si la jeune fille ôte son voile juste avant, comme elle est tenue de le faire selon la loi de 2004. Comme le précise la circulaire de l’Éducation nationale du 9 novembre 2022, ces longues robes couvrant le corps sont considérées – comme les bandanas et jupes longues –comme des tenues pouvant être interdites si elles sont « </w:t>
      </w:r>
      <w:r>
        <w:rPr>
          <w:rStyle w:val="Emphasis"/>
          <w:rFonts w:cs="var(--font-serif-regular);Times New Roman" w:ascii="var(--font-serif-regular);Times New Roman" w:hAnsi="var(--font-serif-regular);Times New Roman"/>
          <w:color w:val="000000"/>
        </w:rPr>
        <w:t>portées de manière à manifester ostensiblement une appartenance religieuse</w:t>
      </w:r>
      <w:r>
        <w:rPr>
          <w:rFonts w:cs="var(--font-serif-regular);Times New Roman" w:ascii="var(--font-serif-regular);Times New Roman" w:hAnsi="var(--font-serif-regular);Times New Roman"/>
          <w:color w:val="000000"/>
        </w:rPr>
        <w:t> ». Plusieurs éléments d'appréciation peuvent être pris en compte, tels que la permanence du port de la tenue et la persistance du refus de l'ôter.</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CAS RÉCURRENTS</w:t>
      </w:r>
    </w:p>
    <w:p>
      <w:pPr>
        <w:pStyle w:val="Articletextarticlebodyitem"/>
        <w:shd w:fill="FFFFFF" w:val="clear"/>
        <w:rPr/>
      </w:pP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Cette précision peut être un plus pour les chefs d'établissements qui sont </w:t>
      </w:r>
      <w:hyperlink r:id="rId3">
        <w:r>
          <w:rPr>
            <w:rStyle w:val="InternetLink"/>
            <w:rFonts w:cs="var(--font-serif-regular);Times New Roman" w:ascii="var(--font-serif-regular);Times New Roman" w:hAnsi="var(--font-serif-regular);Times New Roman"/>
            <w:i/>
            <w:iCs/>
            <w:u w:val="none"/>
          </w:rPr>
          <w:t>aujourd’hui en première ligne et désemparés</w:t>
        </w:r>
      </w:hyperlink>
      <w:r>
        <w:rPr>
          <w:rStyle w:val="Emphasis"/>
          <w:rFonts w:cs="var(--font-serif-regular);Times New Roman" w:ascii="var(--font-serif-regular);Times New Roman" w:hAnsi="var(--font-serif-regular);Times New Roman"/>
          <w:color w:val="000000"/>
        </w:rPr>
        <w:t> lorsqu’ils doivent trancher entre ce qui est une tenue religieuse et ce qui ne l'est pas</w:t>
      </w:r>
      <w:r>
        <w:rPr>
          <w:rFonts w:cs="var(--font-serif-regular);Times New Roman" w:ascii="var(--font-serif-regular);Times New Roman" w:hAnsi="var(--font-serif-regular);Times New Roman"/>
          <w:color w:val="000000"/>
        </w:rPr>
        <w:t> », détaille Agnès Andersen, secrétaire général du syndicat Id-FO de chefs d’établissement de l’enseignement public, qui attend d’en savoir plus sur le détail du texte ministériel. Ces cas de jeunes filles portant « </w:t>
      </w:r>
      <w:r>
        <w:rPr>
          <w:rStyle w:val="Emphasis"/>
          <w:rFonts w:cs="var(--font-serif-regular);Times New Roman" w:ascii="var(--font-serif-regular);Times New Roman" w:hAnsi="var(--font-serif-regular);Times New Roman"/>
          <w:color w:val="000000"/>
        </w:rPr>
        <w:t>à la fois et le voile et l’abaya sont effectivement récurrents voire largement répandus dans nos établissements même s’ils ne sont pas systématiques</w:t>
      </w:r>
      <w:r>
        <w:rPr>
          <w:rFonts w:cs="var(--font-serif-regular);Times New Roman" w:ascii="var(--font-serif-regular);Times New Roman" w:hAnsi="var(--font-serif-regular);Times New Roman"/>
          <w:color w:val="000000"/>
        </w:rPr>
        <w:t> », précise-t-elle.</w:t>
      </w:r>
    </w:p>
    <w:p>
      <w:pPr>
        <w:pStyle w:val="Articletextarticlebodyitem"/>
        <w:shd w:fill="FFFFFF" w:val="clear"/>
        <w:rPr/>
      </w:pPr>
      <w:r>
        <w:rPr>
          <w:rFonts w:cs="var(--font-serif-regular);Times New Roman" w:ascii="var(--font-serif-regular);Times New Roman" w:hAnsi="var(--font-serif-regular);Times New Roman"/>
          <w:color w:val="000000"/>
        </w:rPr>
        <w:t>Pour autant, cela « </w:t>
      </w:r>
      <w:r>
        <w:rPr>
          <w:rStyle w:val="Emphasis"/>
          <w:rFonts w:cs="var(--font-serif-regular);Times New Roman" w:ascii="var(--font-serif-regular);Times New Roman" w:hAnsi="var(--font-serif-regular);Times New Roman"/>
          <w:color w:val="000000"/>
        </w:rPr>
        <w:t>ne peut tout résoudre : Comment distinguer si une robe longue et large est forcément une abaya ? Comment s’assurer du caractère intentionnellement religieux du port de ce vêtement ?</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Cela reste toujours aux chefs d'établissement </w:t>
      </w:r>
      <w:hyperlink r:id="rId4">
        <w:r>
          <w:rPr>
            <w:rStyle w:val="InternetLink"/>
            <w:rFonts w:cs="var(--font-serif-regular);Times New Roman" w:ascii="var(--font-serif-regular);Times New Roman" w:hAnsi="var(--font-serif-regular);Times New Roman"/>
            <w:i/>
            <w:iCs/>
            <w:u w:val="none"/>
          </w:rPr>
          <w:t>de trancher</w:t>
        </w:r>
      </w:hyperlink>
      <w:r>
        <w:rPr>
          <w:rStyle w:val="Emphasis"/>
          <w:rFonts w:cs="var(--font-serif-regular);Times New Roman" w:ascii="var(--font-serif-regular);Times New Roman" w:hAnsi="var(--font-serif-regular);Times New Roman"/>
          <w:color w:val="000000"/>
        </w:rPr>
        <w:t>. Or, nous ne voulons pas que le gouvernement se défausse sur nous</w:t>
      </w:r>
      <w:r>
        <w:rPr>
          <w:rFonts w:cs="var(--font-serif-regular);Times New Roman" w:ascii="var(--font-serif-regular);Times New Roman" w:hAnsi="var(--font-serif-regular);Times New Roman"/>
          <w:color w:val="000000"/>
        </w:rPr>
        <w:t> », interroge-t-elle. Rien n'empêcherait, par ailleurs, explique un autre chef d'établissement, aux jeunes filles d'ôter leur voile loin des yeux de leur proviseur. Si au ministère, on considère qu’il n’y aurait « </w:t>
      </w:r>
      <w:r>
        <w:rPr>
          <w:rStyle w:val="Emphasis"/>
          <w:rFonts w:cs="var(--font-serif-regular);Times New Roman" w:ascii="var(--font-serif-regular);Times New Roman" w:hAnsi="var(--font-serif-regular);Times New Roman"/>
          <w:color w:val="000000"/>
        </w:rPr>
        <w:t>aucun sens d’interdire les abayas car il s’agirait d’une bataille juridique sans fin</w:t>
      </w:r>
      <w:r>
        <w:rPr>
          <w:rFonts w:cs="var(--font-serif-regular);Times New Roman" w:ascii="var(--font-serif-regular);Times New Roman" w:hAnsi="var(--font-serif-regular);Times New Roman"/>
          <w:color w:val="000000"/>
        </w:rPr>
        <w:t> », les syndicats de chefs d'établissement ont demandé à plusieurs reprises, ces derniers mois, des « </w:t>
      </w:r>
      <w:r>
        <w:rPr>
          <w:rStyle w:val="Emphasis"/>
          <w:rFonts w:cs="var(--font-serif-regular);Times New Roman" w:ascii="var(--font-serif-regular);Times New Roman" w:hAnsi="var(--font-serif-regular);Times New Roman"/>
          <w:color w:val="000000"/>
        </w:rPr>
        <w:t>consignes claires</w:t>
      </w:r>
      <w:r>
        <w:rPr>
          <w:rFonts w:cs="var(--font-serif-regular);Times New Roman" w:ascii="var(--font-serif-regular);Times New Roman" w:hAnsi="var(--font-serif-regular);Times New Roman"/>
          <w:color w:val="000000"/>
        </w:rPr>
        <w:t> » sur ces tenues, estimant que leur appréciation ne pouvait pas « </w:t>
      </w:r>
      <w:r>
        <w:rPr>
          <w:rStyle w:val="Emphasis"/>
          <w:rFonts w:cs="var(--font-serif-regular);Times New Roman" w:ascii="var(--font-serif-regular);Times New Roman" w:hAnsi="var(--font-serif-regular);Times New Roman"/>
          <w:color w:val="000000"/>
        </w:rPr>
        <w:t>être soumise à l'interprétation</w:t>
      </w:r>
      <w:r>
        <w:rPr>
          <w:rFonts w:cs="var(--font-serif-regular);Times New Roman" w:ascii="var(--font-serif-regular);Times New Roman" w:hAnsi="var(--font-serif-regular);Times New Roman"/>
          <w:color w:val="000000"/>
        </w:rPr>
        <w:t> ».</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CRISPATIONS</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attitude des rectorats varie par ailleurs d'une académie à l'autre, note par ailleurs la syndicaliste. Pour la rentrée 2023, le recteur de Lyon a ainsi demandé que les règlements intérieurs des établissements réaffirment le principe de laïcité en précisant que tout signe religieux doit être enlevé, retiré avant l'entrée dans l'établissement et mis dans le cartable. Les atteintes à la laïcité à l'école ont baissé de 30 % en mai, où on en recensait 438 (contre 625 en avril), selon les chiffres du ministère. Mais la part des incidents liés au port de tenues ou de signes, comme les abayas et qamis (vêtements longs traditionnels portés par les hommes) a représenté 56 % du total, contre 47 % en avril.</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w:t>
      </w:r>
      <w:r>
        <w:rPr>
          <w:rFonts w:cs="var(--font-serif-regular);Times New Roman" w:ascii="var(--font-serif-regular);Times New Roman" w:hAnsi="var(--font-serif-regular);Times New Roman"/>
          <w:color w:val="000000"/>
        </w:rPr>
        <w:t> </w:t>
      </w:r>
      <w:hyperlink r:id="rId5">
        <w:r>
          <w:rPr>
            <w:rStyle w:val="InternetLink"/>
            <w:rFonts w:cs="var(--font-serif-regular);Times New Roman" w:ascii="var(--font-serif-regular);Times New Roman" w:hAnsi="var(--font-serif-regular);Times New Roman"/>
            <w:u w:val="none"/>
          </w:rPr>
          <w:t>François-Noël Buffet : "Nous devons comprendre si des leçons ont été tirées de l'assassinat de Samuel Paty"</w:t>
        </w:r>
      </w:hyperlink>
    </w:p>
    <w:p>
      <w:pPr>
        <w:pStyle w:val="Articletextarticlebodyitem"/>
        <w:shd w:fill="FFFFFF" w:val="clear"/>
        <w:rPr/>
      </w:pPr>
      <w:r>
        <w:rPr>
          <w:rFonts w:cs="var(--font-serif-regular);Times New Roman" w:ascii="var(--font-serif-regular);Times New Roman" w:hAnsi="var(--font-serif-regular);Times New Roman"/>
          <w:color w:val="000000"/>
        </w:rPr>
        <w:t>Depuis septembre, les atteintes à la laïcité ont varié entre 280 et 720 par mois. Avant mai, la part des incidents liés aux tenues n'avait dépassé 50 % qu'en septembre. Le ministre de l'Éducation, Pap Ndiaye, avait alerté en octobre sur « </w:t>
      </w:r>
      <w:r>
        <w:rPr>
          <w:rStyle w:val="Emphasis"/>
          <w:rFonts w:cs="var(--font-serif-regular);Times New Roman" w:ascii="var(--font-serif-regular);Times New Roman" w:hAnsi="var(--font-serif-regular);Times New Roman"/>
          <w:color w:val="000000"/>
        </w:rPr>
        <w:t>la montée en puissance de signalements</w:t>
      </w:r>
      <w:r>
        <w:rPr>
          <w:rFonts w:cs="var(--font-serif-regular);Times New Roman" w:ascii="var(--font-serif-regular);Times New Roman" w:hAnsi="var(--font-serif-regular);Times New Roman"/>
          <w:color w:val="000000"/>
        </w:rPr>
        <w:t> » pour les tenues et accessoires. Un service anti-radicalisation de l'État avait accusé avant la rentrée la « </w:t>
      </w:r>
      <w:r>
        <w:rPr>
          <w:rStyle w:val="Emphasis"/>
          <w:rFonts w:cs="var(--font-serif-regular);Times New Roman" w:ascii="var(--font-serif-regular);Times New Roman" w:hAnsi="var(--font-serif-regular);Times New Roman"/>
          <w:color w:val="000000"/>
        </w:rPr>
        <w:t>mouvance islamiste</w:t>
      </w:r>
      <w:r>
        <w:rPr>
          <w:rFonts w:cs="var(--font-serif-regular);Times New Roman" w:ascii="var(--font-serif-regular);Times New Roman" w:hAnsi="var(--font-serif-regular);Times New Roman"/>
          <w:color w:val="000000"/>
        </w:rPr>
        <w:t> » de s'appuyer sur les réseaux sociaux pour encourager le port de ces vêtements. Ces dernières semaines, des crispations ont été relevées dans plusieurs lycées du sud de la France, à Marseille ou Cavaillon (Vaucluse). À Cavaillon, des élèves en robes longues ou larges, ou tenues jugées indécentes (crop tops…) ont été refusées à l'entrée d'un lycée un matin de mai.</w:t>
      </w:r>
    </w:p>
    <w:p>
      <w:pPr>
        <w:pStyle w:val="Normal"/>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ans-serif-bold)">
    <w:altName w:val="Times New Roman"/>
    <w:charset w:val="00"/>
    <w:family w:val="roman"/>
    <w:pitch w:val="default"/>
  </w:font>
  <w:font w:name="var(--font-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education/abayas-a-lecole-le-soutien-de-linstitution-aux-chefs-detablissement-doit-etre-intangible" TargetMode="External"/><Relationship Id="rId4" Type="http://schemas.openxmlformats.org/officeDocument/2006/relationships/hyperlink" Target="https://www.marianne.net/societe/education/harcelement-abayas-en-premiere-ligne-des-chefs-detablissement-meprises-par-ladministration" TargetMode="External"/><Relationship Id="rId5" Type="http://schemas.openxmlformats.org/officeDocument/2006/relationships/hyperlink" Target="https://www.marianne.net/societe/education/francois-noel-buffet-nous-devons-comprendre-si-des-lecons-ont-ete-tirees-de-lassassinat-de-samuel-pa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5:00Z</dcterms:created>
  <dc:creator>XXX</dc:creator>
  <dc:description/>
  <cp:keywords/>
  <dc:language>en-US</dc:language>
  <cp:lastModifiedBy>XXX</cp:lastModifiedBy>
  <dcterms:modified xsi:type="dcterms:W3CDTF">2023-06-27T13:47:00Z</dcterms:modified>
  <cp:revision>1</cp:revision>
  <dc:subject/>
  <dc:title>736 ABAYAS</dc:title>
</cp:coreProperties>
</file>