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Razika Adnani : Philosophe, islamologue et écrivaine. Membre du Conseil d'Orientation de la Fondation de l'Islam de France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175</wp:posOffset>
            </wp:positionH>
            <wp:positionV relativeFrom="paragraph">
              <wp:posOffset>12700</wp:posOffset>
            </wp:positionV>
            <wp:extent cx="5428615" cy="318198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ns cet ouvrage, elle explique « </w:t>
      </w:r>
      <w:r>
        <w:rPr>
          <w:i/>
          <w:iCs/>
        </w:rPr>
        <w:t>comment les musulmans entre le VII</w:t>
      </w:r>
      <w:r>
        <w:rPr>
          <w:i/>
          <w:iCs/>
          <w:vertAlign w:val="superscript"/>
        </w:rPr>
        <w:t>e</w:t>
      </w:r>
      <w:r>
        <w:rPr>
          <w:i/>
          <w:iCs/>
        </w:rPr>
        <w:t xml:space="preserve"> et le X</w:t>
      </w:r>
      <w:r>
        <w:rPr>
          <w:i/>
          <w:iCs/>
          <w:vertAlign w:val="superscript"/>
        </w:rPr>
        <w:t>e</w:t>
      </w:r>
      <w:r>
        <w:rPr>
          <w:i/>
          <w:iCs/>
        </w:rPr>
        <w:t>, pour bloquer la raison et empêcher la pensée de s’exprimer, ont mis en place des concepts et des théories. Après 11 siècles environ, « l’#islamophobie » vient compléter la liste.</w:t>
      </w:r>
      <w:r>
        <w:rPr/>
        <w:t> » 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azika Adnani signale à nouveau aujourd’hui (sur Twitter) le texte qu’elle avait publié en 2021 (et qu’il faut lire en complément du récent ouvrage de Florence Bergeaud-Blackler, </w:t>
      </w:r>
      <w:r>
        <w:rPr>
          <w:i/>
          <w:iCs/>
        </w:rPr>
        <w:t>Le Frérisme et ses réseaux-L ’enquête</w:t>
      </w:r>
      <w:r>
        <w:rPr/>
        <w:t>, chez Odile Jacob) : « </w:t>
      </w:r>
      <w:r>
        <w:rPr>
          <w:i/>
          <w:iCs/>
        </w:rPr>
        <w:t>La guerre du #voile a commencé dans le monde musulman au début du XX</w:t>
      </w:r>
      <w:r>
        <w:rPr>
          <w:i/>
          <w:iCs/>
          <w:vertAlign w:val="superscript"/>
        </w:rPr>
        <w:t>e</w:t>
      </w:r>
      <w:r>
        <w:rPr>
          <w:i/>
          <w:iCs/>
        </w:rPr>
        <w:t xml:space="preserve"> siècle lorsque les #conservateurs ont compris l’importance de la présence de femmes voilées dans l’espace public pour la réussite de leur mouvement. Elle se poursuit en Occident</w:t>
      </w:r>
      <w:r>
        <w:rPr/>
        <w:t xml:space="preserve">. »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6645910" cy="4492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4354830</wp:posOffset>
            </wp:positionV>
            <wp:extent cx="6644640" cy="5562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486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6700" cy="429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6700" cy="6553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9875" cy="146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7330" cy="6798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0825" cy="2160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Verdana" w:hAnsi="Verdana" w:eastAsia="Calibri" w:cs="Verdana"/>
      <w:color w:val="000000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10:00Z</dcterms:created>
  <dc:creator>Michel SEELIG</dc:creator>
  <dc:description/>
  <dc:language>en-US</dc:language>
  <cp:lastModifiedBy>Alain</cp:lastModifiedBy>
  <dcterms:modified xsi:type="dcterms:W3CDTF">2023-06-13T15:10:00Z</dcterms:modified>
  <cp:revision>2</cp:revision>
  <dc:subject/>
  <dc:title>Razika Adnani : Philosophe, islamologue et écrivaine</dc:title>
</cp:coreProperties>
</file>