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t>Laïcité "ouverte" : "Quand on défend la liberté et l’égalité, on ne leur accole pas un adjectif"</w:t>
      </w:r>
    </w:p>
    <w:p>
      <w:pPr>
        <w:pStyle w:val="Heading2"/>
        <w:rPr>
          <w:rFonts w:ascii="var(--font-serif-regular);Times New Roman" w:hAnsi="var(--font-serif-regular);Times New Roman" w:cs="var(--font-serif-regular);Times New Roman"/>
          <w:bCs w:val="false"/>
          <w:sz w:val="28"/>
          <w:szCs w:val="28"/>
        </w:rPr>
      </w:pPr>
      <w:r>
        <w:rPr>
          <w:sz w:val="28"/>
          <w:szCs w:val="28"/>
        </w:rPr>
        <w:t>Mise au point Par </w:t>
      </w:r>
      <w:hyperlink r:id="rId2">
        <w:r>
          <w:rPr>
            <w:rStyle w:val="InternetLink"/>
            <w:rFonts w:cs="var(--font-serif-regular);Times New Roman" w:ascii="var(--font-serif-regular);Times New Roman" w:hAnsi="var(--font-serif-regular);Times New Roman"/>
            <w:i/>
            <w:iCs/>
            <w:color w:val="000000"/>
            <w:sz w:val="28"/>
            <w:szCs w:val="28"/>
          </w:rPr>
          <w:t>Henri Peña-Ruiz</w:t>
        </w:r>
      </w:hyperlink>
      <w:r>
        <w:rPr>
          <w:sz w:val="28"/>
          <w:szCs w:val="28"/>
        </w:rPr>
        <w:t xml:space="preserve"> </w:t>
      </w:r>
      <w:r>
        <w:rPr>
          <w:rFonts w:cs="var(--font-serif-regular);Times New Roman" w:ascii="var(--font-serif-regular);Times New Roman" w:hAnsi="var(--font-serif-regular);Times New Roman"/>
          <w:sz w:val="28"/>
          <w:szCs w:val="28"/>
        </w:rPr>
        <w:t>Publié le 19/05/2023 dans Marianne</w:t>
      </w:r>
    </w:p>
    <w:p>
      <w:pPr>
        <w:pStyle w:val="Normal"/>
        <w:shd w:fill="FFFFFF" w:val="clear"/>
        <w:spacing w:before="280" w:after="280"/>
        <w:ind w:left="720" w:hanging="0"/>
        <w:rPr>
          <w:rFonts w:ascii="var(--font-serif-regular);Times New Roman" w:hAnsi="var(--font-serif-regular);Times New Roman" w:cs="var(--font-serif-regular);Times New Roman"/>
          <w:bCs/>
          <w:color w:val="000000"/>
          <w:sz w:val="15"/>
          <w:szCs w:val="15"/>
        </w:rPr>
      </w:pPr>
      <w:r>
        <w:rPr>
          <w:rFonts w:cs="var(--font-serif-regular);Times New Roman" w:ascii="var(--font-serif-regular);Times New Roman" w:hAnsi="var(--font-serif-regular);Times New Roman"/>
          <w:bCs/>
          <w:color w:val="000000"/>
          <w:sz w:val="15"/>
          <w:szCs w:val="15"/>
        </w:rPr>
      </w:r>
    </w:p>
    <w:p>
      <w:pPr>
        <w:pStyle w:val="Heading2"/>
        <w:shd w:fill="FFFFFF" w:val="clear"/>
        <w:rPr>
          <w:b w:val="false"/>
          <w:b w:val="false"/>
          <w:bCs w:val="false"/>
          <w:color w:val="000000"/>
          <w:sz w:val="28"/>
          <w:szCs w:val="28"/>
        </w:rPr>
      </w:pPr>
      <w:r>
        <w:rPr>
          <w:b w:val="false"/>
          <w:bCs w:val="false"/>
          <w:color w:val="000000"/>
          <w:sz w:val="28"/>
          <w:szCs w:val="28"/>
        </w:rPr>
        <w:t>N’oublions pas le noble rôle politique de la laïcité, principe ciblé par des fanatiques religieux prêts à tuer, rappelle Henri Peña-Ruiz, auteur du « Dictionnaire amoureux de la laïcité ». Samuel Paty illustrait ce rôle par un enseignement courageux et irréprochable. Mais il n’a pas eu le soutien que la hiérarchie de l’Éducation nationale aurait dû lui apporter sans atermoiements et avec vigueur.</w:t>
      </w:r>
    </w:p>
    <w:p>
      <w:pPr>
        <w:pStyle w:val="Articletextarticlebodyitem"/>
        <w:shd w:fill="FFFFFF" w:val="clear"/>
        <w:rPr/>
      </w:pPr>
      <w:r>
        <w:rPr>
          <w:color w:val="000000"/>
          <w:sz w:val="28"/>
          <w:szCs w:val="28"/>
        </w:rPr>
        <w:t>Depuis vingt ans, j’enseigne la laïcité en France dans les collèges et les lycées, les IUFM puis les Inspé. Et je constate l’attachement de la plupart des professeurs à la laïcité sans adjectif, ni fermée ni ouverte. Il en va de même pour les élèves, dès lors qu’on leur explique la laïcité et le sens de ses règles. Quant aux mérites supposés du modèle anglo-saxon, on peut en douter. Au Royaume-Uni, la liberté vestimentaire des élèves est nulle, car le plus souvent un uniforme leur est imposé. Par ailleurs, à l’initiative de l’archevêque de Canterbury, plus de cinquante « conseils de la charia » interviennent dans les affaires judiciaires sur le fondement du Coran, qui consacre l’esclavage sexuel de la femme : </w:t>
      </w:r>
      <w:r>
        <w:rPr>
          <w:rStyle w:val="Emphasis"/>
          <w:color w:val="000000"/>
          <w:sz w:val="28"/>
          <w:szCs w:val="28"/>
        </w:rPr>
        <w:t>« L’homme ira à sa femme quand il le voudra et comme il le voudra. »</w:t>
      </w:r>
      <w:r>
        <w:rPr>
          <w:color w:val="000000"/>
          <w:sz w:val="28"/>
          <w:szCs w:val="28"/>
        </w:rPr>
        <w:t> Pour l’homme, le divorce se fait par simple répudiation unilatérale. Pour la femme, c’est un calvaire. Quant à l’omniprésence de la religion dans les cérémonies publiques, elle viole l’égalité de traitement due aux athées et aux agnostiques britanniques, qui s’en plaignent. Voilà les vertus supposées du modèle multiculturaliste anglais !</w:t>
      </w:r>
    </w:p>
    <w:p>
      <w:pPr>
        <w:pStyle w:val="Articletextarticlebodyitem"/>
        <w:shd w:fill="FFFFFF" w:val="clear"/>
        <w:rPr>
          <w:color w:val="000000"/>
          <w:sz w:val="28"/>
          <w:szCs w:val="28"/>
        </w:rPr>
      </w:pPr>
      <w:r>
        <w:rPr>
          <w:rStyle w:val="StrongEmphasis"/>
          <w:b w:val="false"/>
          <w:bCs w:val="false"/>
          <w:color w:val="000000"/>
          <w:sz w:val="28"/>
          <w:szCs w:val="28"/>
        </w:rPr>
        <w:t>À LIRE AUSSI : </w:t>
      </w:r>
      <w:hyperlink r:id="rId3" w:tgtFrame="_blank">
        <w:r>
          <w:rPr>
            <w:rStyle w:val="InternetLink"/>
            <w:sz w:val="28"/>
            <w:szCs w:val="28"/>
            <w:u w:val="none"/>
          </w:rPr>
          <w:t>"Le principe de la laïcité à l’école ne se négocie pas"</w:t>
        </w:r>
      </w:hyperlink>
    </w:p>
    <w:p>
      <w:pPr>
        <w:pStyle w:val="Articletextarticlebodyitem"/>
        <w:shd w:fill="FFFFFF" w:val="clear"/>
        <w:rPr/>
      </w:pPr>
      <w:r>
        <w:rPr>
          <w:color w:val="000000"/>
          <w:sz w:val="28"/>
          <w:szCs w:val="28"/>
        </w:rPr>
        <w:t>Ce rappel nous fait mesurer la chance qui est la nôtre en France avec une laïcité universaliste, soucieuse d’émancipation, rêvée par Condorcet et par Hugo </w:t>
      </w:r>
      <w:r>
        <w:rPr>
          <w:rStyle w:val="Emphasis"/>
          <w:color w:val="000000"/>
          <w:sz w:val="28"/>
          <w:szCs w:val="28"/>
        </w:rPr>
        <w:t>(« Je veux l’État chez lui, et l’Église chez elle »).</w:t>
      </w:r>
      <w:r>
        <w:rPr>
          <w:color w:val="000000"/>
          <w:sz w:val="28"/>
          <w:szCs w:val="28"/>
        </w:rPr>
        <w:t> Un vœu comblé par la loi de séparation laïque du 9 décembre 1905, et par celle du 15 mars 2004, qui met les élèves à l’abri des prosélytismes religieux. Quand on défend la liberté et l’égalité, on ne leur accole pas un adjectif. Parle-t-on d’« égalité ouverte » ? Fidèle au triptyque républicain, la laïcité se définit comme un cadre juridique destiné à garantir la liberté de conscience et l’égalité de traitement de toutes les personnes, quelles que soient leurs options spirituelles, tout en leur assurant les bienfaits d’une puissance publique consacrée au seul intérêt général. D’où la paix. Un tel constat n’implique pas que l’on soit un « laïcard », notion vulgaire.</w:t>
      </w:r>
    </w:p>
    <w:p>
      <w:pPr>
        <w:pStyle w:val="Articletextarticlebodyitem"/>
        <w:shd w:fill="FFFFFF" w:val="clear"/>
        <w:rPr>
          <w:color w:val="000000"/>
          <w:sz w:val="28"/>
          <w:szCs w:val="28"/>
        </w:rPr>
      </w:pPr>
      <w:r>
        <w:rPr>
          <w:rStyle w:val="StrongEmphasis"/>
          <w:b w:val="false"/>
          <w:bCs w:val="false"/>
          <w:color w:val="000000"/>
          <w:sz w:val="28"/>
          <w:szCs w:val="28"/>
        </w:rPr>
        <w:t>À LIRE AUSSI : </w:t>
      </w:r>
      <w:hyperlink r:id="rId4" w:tgtFrame="_blank">
        <w:r>
          <w:rPr>
            <w:rStyle w:val="InternetLink"/>
            <w:sz w:val="28"/>
            <w:szCs w:val="28"/>
            <w:u w:val="none"/>
          </w:rPr>
          <w:t>"Non, la laïcité n’est pas une invention chrétienne"</w:t>
        </w:r>
      </w:hyperlink>
    </w:p>
    <w:p>
      <w:pPr>
        <w:pStyle w:val="Articletextarticlebodyitem"/>
        <w:shd w:fill="FFFFFF" w:val="clear"/>
        <w:rPr/>
      </w:pPr>
      <w:r>
        <w:rPr>
          <w:color w:val="000000"/>
          <w:sz w:val="28"/>
          <w:szCs w:val="28"/>
        </w:rPr>
        <w:t>N’oublions pas le rôle politique noble de la laïcité. Pour donner toute sa force à la République, former l’homme libre, le citoyen incommode et le travailleur qui ne confond pas l’efficience avec la soumission. Ce rôle politique est mal vu par les fanatiques religieux, qui sont prêts, on le sait, à tuer. </w:t>
      </w:r>
      <w:hyperlink r:id="rId5" w:tgtFrame="_blank">
        <w:r>
          <w:rPr>
            <w:rStyle w:val="InternetLink"/>
            <w:sz w:val="28"/>
            <w:szCs w:val="28"/>
            <w:u w:val="none"/>
          </w:rPr>
          <w:t>Samuel Paty</w:t>
        </w:r>
      </w:hyperlink>
      <w:r>
        <w:rPr>
          <w:color w:val="000000"/>
          <w:sz w:val="28"/>
          <w:szCs w:val="28"/>
        </w:rPr>
        <w:t> illustrait ce rôle par un enseignement courageux et irréprochable. Mais comme le montrent les remarquables livres de David Di Nota et de Christophe Simon, il n’a pas eu le soutien que la hiérarchie de l’Éducation nationale aurait dû lui apporter sans atermoiements et avec vigueur. Hélas, le triste </w:t>
      </w:r>
      <w:hyperlink r:id="rId6" w:tgtFrame="_blank">
        <w:r>
          <w:rPr>
            <w:rStyle w:val="InternetLink"/>
            <w:sz w:val="28"/>
            <w:szCs w:val="28"/>
            <w:u w:val="none"/>
          </w:rPr>
          <w:t>« pas de vague »</w:t>
        </w:r>
      </w:hyperlink>
      <w:r>
        <w:rPr>
          <w:color w:val="000000"/>
          <w:sz w:val="28"/>
          <w:szCs w:val="28"/>
        </w:rPr>
        <w:t> et la rhétorique gnangnan de l’« apaisement » l’ont abandonné, alors que les réseaux sociaux le menaçaient et que la rupture d’anonymat aurait dû lui valoir une protection policière immédiate. Peureux a priori, les professeurs ? Non et non. Mais inquiets de ne pas se sentir assez soutenus par une hiérarchie enlisée dans sa crainte d’affronter le réel, et dans les renoncements qui en résultent.</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enri-pena-ruiz" TargetMode="External"/><Relationship Id="rId3" Type="http://schemas.openxmlformats.org/officeDocument/2006/relationships/hyperlink" Target="https://www.marianne.net/agora/tribunes-libres/le-principe-de-la-laicite-a-lecole-ne-se-negocie-pas" TargetMode="External"/><Relationship Id="rId4" Type="http://schemas.openxmlformats.org/officeDocument/2006/relationships/hyperlink" Target="https://www.marianne.net/agora/non-la-laicite-nest-pas-une-invention-chretienne" TargetMode="External"/><Relationship Id="rId5" Type="http://schemas.openxmlformats.org/officeDocument/2006/relationships/hyperlink" Target="https://www.marianne.net/tags/samuel-paty" TargetMode="External"/><Relationship Id="rId6" Type="http://schemas.openxmlformats.org/officeDocument/2006/relationships/hyperlink" Target="https://www.marianne.net/agora/les-signatures-de-marianne/le-pas-de-vague-fait-monter-le-r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6:17:00Z</dcterms:created>
  <dc:creator>XXX</dc:creator>
  <dc:description/>
  <cp:keywords/>
  <dc:language>en-US</dc:language>
  <cp:lastModifiedBy>XXX</cp:lastModifiedBy>
  <dcterms:modified xsi:type="dcterms:W3CDTF">2023-05-20T16:20:00Z</dcterms:modified>
  <cp:revision>1</cp:revision>
  <dc:subject/>
  <dc:title>Laïcité "ouverte" : "Quand on défend la liberté et l’égalité, on ne leur accole pas un adjectif"</dc:title>
</cp:coreProperties>
</file>