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Combat Laïque 76 N° 88 - MARS 2023 - page 18</w:t>
      </w:r>
    </w:p>
    <w:p>
      <w:pPr>
        <w:pStyle w:val="Normal"/>
        <w:rPr>
          <w:sz w:val="28"/>
          <w:szCs w:val="28"/>
        </w:rPr>
      </w:pPr>
      <w:r>
        <w:rPr>
          <w:sz w:val="28"/>
          <w:szCs w:val="28"/>
        </w:rPr>
      </w:r>
    </w:p>
    <w:p>
      <w:pPr>
        <w:pStyle w:val="Normal"/>
        <w:rPr>
          <w:b/>
          <w:b/>
          <w:sz w:val="32"/>
          <w:szCs w:val="32"/>
        </w:rPr>
      </w:pPr>
      <w:r>
        <w:rPr>
          <w:b/>
          <w:sz w:val="32"/>
          <w:szCs w:val="32"/>
        </w:rPr>
        <w:t>Un séparatisme à combattre : le dualisme scolaire</w:t>
      </w:r>
    </w:p>
    <w:p>
      <w:pPr>
        <w:pStyle w:val="Normal"/>
        <w:rPr>
          <w:sz w:val="28"/>
          <w:szCs w:val="28"/>
        </w:rPr>
      </w:pPr>
      <w:r>
        <w:rPr>
          <w:sz w:val="28"/>
          <w:szCs w:val="28"/>
        </w:rPr>
        <w:t xml:space="preserve"> </w:t>
      </w:r>
      <w:r>
        <w:rPr>
          <w:sz w:val="28"/>
          <w:szCs w:val="28"/>
        </w:rPr>
        <w:t xml:space="preserve">Les articles et enquêtes détaillés se suivent depuis septembre 2022 sur l’enseignement privé, la ségrégation scolaire, l’essor d’officines privées à but lucratif dans l’enseignement supérieur, la publication de l’indice de position sociale des établissements (IPS). Ils posent la question de la mixité sociale, de la ségrégation scolaire, du rôle de l’enseignement privé quant à ces problèmes. L’implantation rapide de groupes privés possédant des établissements du supérieur bénéficie du soutien objectif de dispositions gouvernementales et de la quasi absence de contrôle ou de régulation1 et 2 . </w:t>
      </w:r>
    </w:p>
    <w:p>
      <w:pPr>
        <w:pStyle w:val="Normal"/>
        <w:rPr>
          <w:b/>
          <w:b/>
          <w:sz w:val="28"/>
          <w:szCs w:val="28"/>
        </w:rPr>
      </w:pPr>
      <w:r>
        <w:rPr>
          <w:b/>
          <w:sz w:val="28"/>
          <w:szCs w:val="28"/>
        </w:rPr>
      </w:r>
    </w:p>
    <w:p>
      <w:pPr>
        <w:pStyle w:val="Normal"/>
        <w:rPr>
          <w:sz w:val="28"/>
          <w:szCs w:val="28"/>
        </w:rPr>
      </w:pPr>
      <w:r>
        <w:rPr>
          <w:b/>
          <w:sz w:val="28"/>
          <w:szCs w:val="28"/>
        </w:rPr>
        <w:t>Renforcement de la tutelle catholique</w:t>
      </w:r>
      <w:r>
        <w:rPr>
          <w:sz w:val="28"/>
          <w:szCs w:val="28"/>
        </w:rPr>
        <w:t xml:space="preserve"> </w:t>
      </w:r>
    </w:p>
    <w:p>
      <w:pPr>
        <w:pStyle w:val="Normal"/>
        <w:rPr>
          <w:sz w:val="28"/>
          <w:szCs w:val="28"/>
        </w:rPr>
      </w:pPr>
      <w:r>
        <w:rPr>
          <w:sz w:val="28"/>
          <w:szCs w:val="28"/>
        </w:rPr>
        <w:t xml:space="preserve">Cette médiatisation arrive après une longue période de silence depuis l’abandon en 1984 de la tentative d’unification du système scolaire par le ministre Alain Savary avec le SPULEN, Service public laïque unifié de l’éducation nationale. Ces quatre décennies passées ont vu se banaliser le dualisme scolaire - qui n‘est plus contesté – entre un enseignement public et un enseignement privé financé à 73 % par des subventions publiques de l’État et des collectivités locales. Durant cette période, l’enseignement privé à 95 % catholique s’est développé et renforcé. Son contrôle direct et étroit par l’épiscopat a été affirmé par l’adoption en 2013 d’un « statut de l’enseignement catholique en France » par la Conférence des évêques de France3 . La tutelle administrative et spirituelle y est rappelée sans équivoque dans l’article 178 : « Une école catholique reçoit sa mission de l’Église, qui est au principe de sa fondation. C’est par l’autorité de tutelle que lui est donnée une existence ecclésiale. Tout établissement catholique d’enseignement relève donc nécessairement d’une autorité de tutelle, mandatée ou agréée par l’évêque du lieu. Aucune école catholique ne saurait s’en dispenser. » Dès le début, la loi Debré de 1959 - qui organise le dualisme scolaire et son financement public quand il est sous contrat - est détournée car elle était faite pour cela. Bien que celle-ci ne reconnaisse que des établissements privés pris isolément et passant contrat ou non avec l’État - pour sembler se conformer à la loi de 1905 de Séparation des Églises et de l’État - c’est en fait un réseau confessionnel qui est subventionné ! Cette trahison de la loi de Séparation est renforcée par la reconnaissance d’un « caractère propre », en fait confessionnel, pour les établissements de ce réseau. On est bien là dans un cas de séparatisme dans une institution majeure de la République qui touche à la formation et à la cohabitation de sa jeunesse dès l’école maternelle. La loi Debré, qui a sauvé l’école catholique en 1959 en la finançant, permet à la hiérarchie catholique de conserver une certaine emprise sur la société et un poids politique - dont elle use pour intervenir sur des questions sociétales comme le mariage pour tous ou la fin de vie - dans un contexte de sécularisation de la société et de délaissement des pratiques religieuses. Toujours plus L’enseignement privé obtient toujours plus de moyens depuis l’accord tacite en 1992 entre le ministre de l’Éducation nationale de l’époque, Jack Lang, et le secrétaire général de l’enseignement catholique Max Cloupet : 80 % des postes créés pour le public et 20 % pour le privé qui ne scolarise que 17 % des élèves. Par contre, pour les fermetures, Eddy Khaldi, président des DDEN, rappelle que sur 80 000 postes supprimés sous Sarkozy, seuls 4 000 l’ont été dans le privé, soit 5 %4 . Privilège administratif, le privé gère comme il l’entend son volume de postes, les transférant d’un lieu ou d’un degré à un autre. Ce système d’attribution très favorable perdure et désavantage l’enseignement publi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ême les écoles hors contrat, dont le développement est rapide et qui ne devraient bénéficier d’aucune aide publique, parviennent à se faire financer via des fondations reconnues d’utilité publique donnant la possibilité de dons défiscalisés. Plusieurs autres dispositions assurent la fidélisation et le développement de la scolarisation dans le privé. La loi Carle de 2009 tend à faire payer le forfait communal pour des élèves fréquentant une école privée hors commune de résidence.</w:t>
      </w:r>
    </w:p>
    <w:p>
      <w:pPr>
        <w:pStyle w:val="Normal"/>
        <w:rPr>
          <w:sz w:val="28"/>
          <w:szCs w:val="28"/>
        </w:rPr>
      </w:pPr>
      <w:r>
        <w:rPr>
          <w:sz w:val="28"/>
          <w:szCs w:val="28"/>
        </w:rPr>
        <w:t xml:space="preserve"> </w:t>
      </w:r>
      <w:r>
        <w:rPr>
          <w:sz w:val="28"/>
          <w:szCs w:val="28"/>
        </w:rPr>
        <w:t>L’abaissement de l’âge de l’instruction obligatoire à 3 ans en 2019 est un cadeau à l’enseignement privé et une charge supplémentaire pour le budget des communes et celui de l’État assurant le paiement des enseignant·e·s. La publication de l’IPS (indice de position sociale) des écoles et collèges en octobre et des lycées en janvier a confirmé le rôle important du privé dans l’apartheid scolaire5 et son accélération depuis 2010. La plate-forme Parcoursup pour accéder aux études supérieures a intégré les formations privées qui représentent 40 % du total en 2022 selon Le Figaro 6 , trompant les candidat·e·s, source de l’essor rapide du privé supérieur.</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Privé lucratif</w:t>
      </w:r>
    </w:p>
    <w:p>
      <w:pPr>
        <w:pStyle w:val="Normal"/>
        <w:rPr>
          <w:sz w:val="28"/>
          <w:szCs w:val="28"/>
        </w:rPr>
      </w:pPr>
      <w:r>
        <w:rPr>
          <w:sz w:val="28"/>
          <w:szCs w:val="28"/>
        </w:rPr>
        <w:t xml:space="preserve"> </w:t>
      </w:r>
      <w:r>
        <w:rPr>
          <w:sz w:val="28"/>
          <w:szCs w:val="28"/>
        </w:rPr>
        <w:t xml:space="preserve">Ce sont désormais 737 000 étudiant·e·s – un·e sur quatre - qui fréquentent des établissements supérieurs privés dont certains cotés en bourse, soutenus par des fonds de pension ou des fonds d’investissement même publics comme BPI France. D’ex-serviteurs de l’État (Muriel Pénicaud, Martin Hirsch, Guillaume Pépy présent aussi chez Orpea) pantouflent dans ces officines privées telle Galileo Global Education (100 000 étudiant·e·s). Ces officines opérant dans l’enseignement supérieur en alternance savent parfaitement tirer profit du financement de leurs étudiant·e·s/apprenti·e·s par France compétences créé en 2019 pour financer le système de formation professionnelle et d’apprentissage7 . Ceci permet de prendre en charge les frais de scolarité, c’est une captation d’argent public légale. L’ambition d’extension de ces entités ne se cantonne plus à l’enseignement supérieur, par exemple Globeducate possède 12 établissements des premier et second degrés. </w:t>
      </w:r>
    </w:p>
    <w:p>
      <w:pPr>
        <w:pStyle w:val="Normal"/>
        <w:rPr>
          <w:b/>
          <w:b/>
          <w:sz w:val="28"/>
          <w:szCs w:val="28"/>
        </w:rPr>
      </w:pPr>
      <w:r>
        <w:rPr>
          <w:b/>
          <w:sz w:val="28"/>
          <w:szCs w:val="28"/>
        </w:rPr>
      </w:r>
    </w:p>
    <w:p>
      <w:pPr>
        <w:pStyle w:val="Normal"/>
        <w:rPr>
          <w:b/>
          <w:b/>
          <w:sz w:val="28"/>
          <w:szCs w:val="28"/>
        </w:rPr>
      </w:pPr>
      <w:r>
        <w:rPr>
          <w:b/>
          <w:sz w:val="28"/>
          <w:szCs w:val="28"/>
        </w:rPr>
        <w:t>Fonds publics pour la seule école publique !</w:t>
      </w:r>
    </w:p>
    <w:p>
      <w:pPr>
        <w:pStyle w:val="Normal"/>
        <w:rPr>
          <w:sz w:val="28"/>
          <w:szCs w:val="28"/>
        </w:rPr>
      </w:pPr>
      <w:r>
        <w:rPr>
          <w:sz w:val="28"/>
          <w:szCs w:val="28"/>
        </w:rPr>
        <w:t xml:space="preserve"> </w:t>
      </w:r>
      <w:r>
        <w:rPr>
          <w:sz w:val="28"/>
          <w:szCs w:val="28"/>
        </w:rPr>
        <w:t xml:space="preserve">L’enseignement privé devient le modèle de fonctionnement pour l’enseignement public. Le ministre de l’Éducation nationale, mais aussi la Cour des comptes8 verraient d’un bon œil que les établissements publics passent à la contractualisation comme dans le privé sur la Un séparatisme à combattre : le dualisme scolaire sur la base d’un projet spécifique, sorte de « caractère propre » de l’établissement et au renforcement du rôle hiérarchique du chef d’établissement. Sur la question de la mixité sociale, des dispositions d’affectation des élèves adoptées à Paris pour les lycées publics, à Toulouse pour les collèges publics ont permis de l’améliorer tout en faisant progresser la réussite scolaire. Faut-il se contenter d’y associer le privé, de demander ainsi qu’il prenne sa part de difficultés sociales, d’imaginer des systèmes de pénalisation financière aux établissements privés qui y seraient réfractaires ? Ce serait la reconnaissance définitive et incontestable d’un réseau confessionnel. Ceci risque fort de se heurter au principe de la liberté d’enseignement étayée par la décision 77-87 DC du Conseil constitutionnel. Liberté, soit - quoiqu’on pourrait aussi en débattre : elle est toujours convoquée par les tenants de l’enseignement privé - mais pas financée par la puissance publique ! La revendication de fonds publics pour la seule école publique, qui entraîne celle de l’abrogation de la loi Debré, serait devenue inaudible. Le procès d’intention de rallumer la guerre scolaire convient en effet à ceux qui sont en passe de la gagner. </w:t>
      </w:r>
    </w:p>
    <w:p>
      <w:pPr>
        <w:pStyle w:val="Normal"/>
        <w:rPr>
          <w:sz w:val="28"/>
          <w:szCs w:val="28"/>
        </w:rPr>
      </w:pPr>
      <w:r>
        <w:rPr>
          <w:sz w:val="28"/>
          <w:szCs w:val="28"/>
        </w:rPr>
      </w:r>
    </w:p>
    <w:p>
      <w:pPr>
        <w:pStyle w:val="Normal"/>
        <w:rPr>
          <w:sz w:val="28"/>
          <w:szCs w:val="28"/>
        </w:rPr>
      </w:pPr>
      <w:r>
        <w:rPr>
          <w:sz w:val="28"/>
          <w:szCs w:val="28"/>
        </w:rPr>
        <w:t>Comment s’en étonner après des années de silence sur le sujet des organisations politiques, syndicales, associatives - sauf parfois une motion de congrès non suivie d’une campagne - certain·e·s trouvant même des vertus à cette loi ? Nous ne parviendrons pas à lutter vraiment contre la ségrégation scolaire, contre les officines privées à but lucratif pour lesquelles il ne suffit pas de demander une régulation et un contrôle, contre la mainmise de la hiérarchie catholique en continuant de les subventionner. De plus, la conjonction de l’emprise confessionnelle et de l’irruption du privé lucratif est une arme contre l’école publique laïque seule à même d’offrir à la jeunesse une formation et des savoirs affranchis de tout dogme.</w:t>
      </w:r>
    </w:p>
    <w:p>
      <w:pPr>
        <w:pStyle w:val="Normal"/>
        <w:rPr>
          <w:sz w:val="28"/>
          <w:szCs w:val="28"/>
        </w:rPr>
      </w:pPr>
      <w:r>
        <w:rPr>
          <w:sz w:val="28"/>
          <w:szCs w:val="28"/>
        </w:rPr>
        <w:t xml:space="preserve"> </w:t>
      </w:r>
      <w:r>
        <w:rPr>
          <w:sz w:val="28"/>
          <w:szCs w:val="28"/>
        </w:rPr>
        <w:t>Le développement du dualisme et de l’apartheid scolaires signent un affaiblissement majeur du principe de laïcité qu’il est dès lors plus facile de remettre en cause dans tous les domaines de la vie sociale. Dans ce combat pour la laïcité, contre le séparatisme scolaire, nous pouvons nous appuyer sur des études et enquêtes montrant l’accroissement de la ségrégation scolaire, les bienfaits avérés pour la réussite de tous de la mixité sociale et l'ampleur des budgets alloués à l’enseignement privé, pour exiger le refus de fonds publics bénéficiant à des entrepreneurs privé</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43:00Z</dcterms:created>
  <dc:creator>XXX</dc:creator>
  <dc:description/>
  <cp:keywords/>
  <dc:language>en-US</dc:language>
  <cp:lastModifiedBy>XXX</cp:lastModifiedBy>
  <dcterms:modified xsi:type="dcterms:W3CDTF">2023-03-13T10:55:00Z</dcterms:modified>
  <cp:revision>1</cp:revision>
  <dc:subject/>
  <dc:title>Combat Laïque 76 N° 88 - MARS 2023 - page 18</dc:title>
</cp:coreProperties>
</file>