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CONCORDAT OU … LAÏCITÉ À LA GUYANAIS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AAAAB+Verdana;Verdana" w:hAnsi="AAAAAB+Verdana;Verdana" w:cs="AAAAAB+Verdana;Verdana"/>
          <w:sz w:val="23"/>
          <w:szCs w:val="23"/>
        </w:rPr>
      </w:pPr>
      <w:r>
        <w:rPr>
          <w:b/>
          <w:bCs/>
          <w:sz w:val="26"/>
          <w:szCs w:val="26"/>
        </w:rPr>
        <w:t xml:space="preserve"> </w:t>
      </w:r>
      <w:r>
        <w:rPr>
          <w:rFonts w:cs="AAAAAB+Verdana;Verdana" w:ascii="AAAAAB+Verdana;Verdana" w:hAnsi="AAAAAB+Verdana;Verdana"/>
          <w:sz w:val="23"/>
          <w:szCs w:val="23"/>
        </w:rPr>
        <w:t>D’abord comprendre, car nous savons tous que notre département ne relève pas de la loi de 1905. En parallèle, le flou reste artistique. Je parlerai surtout de l’église catholique, car l’histoire a voulu qu’elle soit privilégiée. À tout Seigneur, tout honneur, donc. La France et l’église catholique ont une histoire commune qui s’exprime avec plénitude en Guyane depuis le début de la colonisation. Elle a commencé en 1604 avec l’expédition de Daniel De La Touche, Seigneur de La Ravardière. Le contexte de l’époque rendait cette entreprise impossible sans le concours de l’église catholique. Elle joua un rôle déterminant dans ces nouveaux territoires érigés en terre de mission, où l’évangélisation allait de pair avec la colonisation et plus tard l’esclavage.</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Nous héritons aujourd’hui d’un cadre légal de l’exercice du culte unique dans la République. En effet, notre département ne relève ni du concordat contrairement à une idée répandue, ni de la loi du 9 décembre 1905 dite de séparation des églises et de l’Etat. Ici la loi de 1905, dont s’est dotée la République pour réglementer ses rapports avec les églises dans un climat apaisé et serein, n’a pas été promulguée. L’un défendant les intérêts de l’autre. La Guyane a ainsi été érigée en terre de mission, et certains, aujourd’hui encore la considèrent comme tel. La vie publique, civile et militaire témoigne de ces intérêts communs au travers des messes officielles, des bénédictions d’édifices publics, des manifestations où se mêlent civils, militaires et religieux .... Aujourd’hui, ne pas croire peut paraître suspect, car traditions culturelles et traditions cultuelles se retrouvent dans une sarabande, que le prosélytisme se charge de livrer comme du prêt à penser. L’actualité récente et le temps imparti nous commandent d’en privilégier deux : la rémunération du clergé et les édifices du culte. Comment en est-on arrivé là ? Cette situation est-elle immuable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 xml:space="preserve">Pour le comprendre, je vous propose de revenir au XIXe siècle. Le concordat Cette convention de 1801 entre Napoléon BONAPARTE et le Pape Pie VII n’a jamais été officiellement appliquée en Guyane. Officiellement seulement, car dans ses échanges épistolaires avec le ministre des colonies le 12 octobre 1802, le Gouverneur Victor HUGUES évoque des instructions du 9 août de la même année relatives à la mise en oeuvre du Concordat en Guyane. Même si aucun décret d’application n’existe, ces dispositions ont été appliquées ici, mais déjà, seul le culte catholique était reconnu par l’Etat. L’ordonnance royale du 27 août 1828 D’inspiration concordataire, ce texte sert jusqu’à maintenant de pierre angulaire aux relations entre l’église catholique et l’Etat. Son article 54 relatif aux pouvoirs du Gouverneur à l’égard des fonctionnaires et agents du gouvernement, précise entre autres : « Son autorité sur les ministres de la religion s’exerce conformément aux ordonnances, édits et déclarations » et c’est dans l’article 90 de la dite ordonnance, que le § 15 précise dans les attributions de l’ordonnateur « le paiement des ministres du culte »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t xml:space="preserve">C’était sous la Monarchie.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t>Vint ensuite la confirmation avec la République : le 7 mars 1849 a été promulgué en Guyane l’arrêté ministériel du 10 décembre 1848 qui précise que les ministres du culte sont rémunérés par l’Etat sur le budget du département de la marine. Le décret du 23 décembre 1878 dans son article 40 confirme pour la Guyane les dispositions prises par le sénatus-consulte du 4 juillet 1866 à savoir l’inscription dans les dépenses qu’assume l’Etat du traitement du personnel de la justice et du culte. La loi du 13 avril 1900 Au tournant du siècle, les colonies deviennent budgétairement autonomes. C’est à ce moment- là que les choses ont changé de manière radicale. La situation actuelle est issue directement de la loi du 13 avril 1900 portant fixation du budget général des dépenses et des recettes de l’exercice 1900, et plus précisément du titre III dispositions spéciales.</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Son article 33 précise que le régime financier des colonies est modifié à partir du 1er janvier 1901. « Dans les colonies d’Amérique et de la Réunion, la nomenclature et le maximum des dépenses obligatoires sont fixés pour chaque colonie par décrets du Conseil d’Etat ». Ce qui fut fait le 21 août 1900 avec une promulgation en Guyane le 9 novembre 1900.</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La loi du 9 décembre 1905 dite de séparation des églises et de l’Etat aurait pu être promulgué en Guyane.</w:t>
      </w:r>
    </w:p>
    <w:p>
      <w:pPr>
        <w:pStyle w:val="Normal"/>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L’article 43 ouvrait cette possibilité grâce aux règlements d’administration publiques qui étaient censés déterminer les conditions d’application aux colonies. Ce qui fut fait pour la Martinique, la Guadeloupe et la Réunion par décret du 6 février 1911. Ici, la commission coloniale était divisée sur le sujet, et a émis un avis défavorable. Pourtant cela n’entrait pas dans ses attributions. La Guyane a donc été exclue du champ d’application de cette loi pourtant fondamentale dans toute société moderne de par le monde. Décret-loi du 16 janvier et du 6 décembre1939 dits décrets Mandel.</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 xml:space="preserve">La loi de départementalisation de 1946 : La loi du 15 mars 1946 érigeant la Guyane en Département Français d’Outre Mer a pris effet le 31 août 1947 avec l’installation du Préfet Robert VIGNON par le ministre de l’intérieur et des cultes Jules MOCH. L’article 2 de cette dite loi permettait au gouvernement de promulguer ici la loi de 1905. Suite à un échange de courrier entre les ministres des finances et celui de l’intérieur (12 avril 1948 et 27 mai 1948), il a été décidé de ne rien faire. En effet, le ministre de l'Intérieur de l'époque, Jules Moch, fait part de ses réticences à l'idée de modifier cette situation « en raison de la pauvreté des habitants de la Guyane et de la nécessité de les soustraire aux influences étrangères que favoriserait un départ des missionnaires catholiques». « La Guyane, explique t-il à son collègue des Finances René Mayer, a toujours été considérée comme pays de missions parmi les infidèles dont les frais de culte ont été assumés à l'origine par le ministère de la Marine, puis par le ministère des Colonies». Le ministre de l'Intérieur conseille toutefois de «maintenir les pratiques actuelles de la rétribution ecclésiastique par le département de la Guyane et non par le budget de l'Etat».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t>Le délai prévu par la loi expirait le 31 mars 1948. La Guyane, une fois encore a manqué une opportunité de corriger cette anomalie de l’histoire. Robert VIGNON, premier préfet du tout nouveau Département de la Guyane, dans son livre Grand Man Baka écrit à la page 25, "En Guyane le clergé jouit d'un statut très particulier. Ni le Concordat, ni la loi de séparation de l'Église et de l'État n'ont été appliqués. Les prêtres y sont rémunérés par l'État comme en Alsace-Moselle. Le Conseil Général, à l'unanimité la plus parfaite, acceptera ma proposition, suggérée par le Ministre de l'Intérieur de l'époque, Jules Moch, de prendre en charge ces traitements sur le budget départemental." De toute évidence l’auteur s’adonne à quelques approximations, car aucun document ne vient étayer ces allégations. En fait, n’agissant pas, l’Etat a laissé tout simplement et le plus naturellement, transférer au département toutes les charges de la colonie. Ce qu’a fait VIGNON plus tard, par contre, c’est prendre un arrêté préfectoral le 3 mars 1950 fixant le classement indiciaire des grades et emplois du département, en y incluant bien sur, prêtres et évêque. Depuis, le Conseil d’Etat a dû se prononcer à plusieurs reprises, puisque des demandes de rémunération ont été faites à l’occasion d’installation de pasteurs ou d’Imam. À chaque fois, le refus a été motivé par les textes précités. De plus en plus de personnes s’interrogent et prennent position pour la suppression de cette disposition. Des groupes de réflexion travaillent sur le sujet. Des questions sont posées par des parlementaires.</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L’Etat a donc jugé nécessaire de faire paraître la circulaire du ministre de l’intérieur du 25 août 2011. Elle a pour objet de rappeler aux préfets la réglementation applicable outre-mer en matière de cultes, ainsi que les modalités d’application de la loi du 1er juillet 1901 sur les congrégations religieuses.</w:t>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 xml:space="preserve">Elle ne peut donc s’appuyer que sur les fondements existants : l’ordonnance royale du 27 août 1828, la loi du 13 avril 1900, les décrets Mandel de 1939 et la loi de départementalisation. Plus récemment, l’actualité a fait état du refus du Département de continuer à rémunérer le clergé. La justice a tranché en faveur de l’église. C’est ce qui avait été préconisé déjà en 2006, il y a 14 ans, par la « commission de réflexion juridique sur les relations des cultes avec les pouvoirs publics » présidée par M. Jean Pierre MACHELON, missionné par le ministre de l’intérieur M. Nicolas Sarkosy le 20 octobre 2005.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t>Les seules personnes auditionnées en Guyane par cette commission sont : M.LAFONT, évêque de Guyane et M. Blanquer, recteur de l’académie à l’époque. La Guyane a parlé ! Circulez, il n’y a rien à voir.</w:t>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Conclusion : page 73 du rapport « si la religion catholique est majoritaire, elle est fortement concurrencée par de nombreux groupes religieux, au premier rang desquels on trouve les adventistes, baptistes, quakers, armées du salut, pentecôtistes, assemblées de dieu, évangélistes, mormons, témoins de Jéhovah. »</w:t>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 xml:space="preserve">« Cette prolifération impose d’envisager avec prudence l’élargissement à d’autres confessions du statut particulier dont bénéficie le culte catholique. Il conviendra en effet, dans le respect de la neutralité de l’Etat, de définir les règles permettant de déterminer quels seront les cultes pris en charge. Cette tâche est apparue périlleuse à la commission»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t xml:space="preserve">Là, il n’est pas question de promulguer la loi de 1905, mais d’élargir encore l’application de ce pseudo, source d’injustice, d’iniquité, et éthiquement peu défendable au regard des nombreux Guyanais non croyants et qui payent des impôts au département. Plus loin dans le même rapport : « Ce contexte local particulier impose de n’envisager la perspective d’une réforme du système des cultes guyanais que dans un moyen terme » Les difficultés récentes du Conseil Général à faire face à cette obligation, lèvent un coin du voile sur une problématique réelle, mais anachronique pour la période que nous vivons.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t>En 2014, nous relevons toujours de textes royaux de 1828 « Sous la V ème République ». Elles soulèvent aussi une problématique de justice et d’équité. À l’heure où de véritables guerres de religion ont lieu de par le monde entraînant le cercle infernal des conflits que nous connaissons aujourd’hui, et dans lesquels notre pays s’engage, la République Laïque et Sociale que le peuple français construit jour après jour, laissera t-elle perdurer cette situation d’un autre âge chez nous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pPr>
      <w:r>
        <w:rPr>
          <w:rFonts w:eastAsia="AAAAAB+Verdana;Verdana" w:cs="AAAAAB+Verdana;Verdana" w:ascii="AAAAAB+Verdana;Verdana" w:hAnsi="AAAAAB+Verdana;Verdana"/>
          <w:b/>
          <w:sz w:val="23"/>
          <w:szCs w:val="23"/>
        </w:rPr>
        <w:t xml:space="preserve"> </w:t>
      </w:r>
      <w:r>
        <w:rPr>
          <w:rFonts w:cs="AAAAAB+Verdana;Verdana" w:ascii="AAAAAB+Verdana;Verdana" w:hAnsi="AAAAAB+Verdana;Verdana"/>
          <w:b/>
          <w:sz w:val="23"/>
          <w:szCs w:val="23"/>
        </w:rPr>
        <w:t>Pour tous ceux qui se sentent concernés par la laïcité</w:t>
      </w:r>
      <w:r>
        <w:rPr>
          <w:rFonts w:cs="AAAAAB+Verdana;Verdana" w:ascii="AAAAAB+Verdana;Verdana" w:hAnsi="AAAAAB+Verdana;Verdana"/>
          <w:sz w:val="23"/>
          <w:szCs w:val="23"/>
        </w:rPr>
        <w:t>, IL SERAIT JUDICIEUX de se mettre autour de la table ,afin de réfléchir aux voies et moyens de rendre possible la promulgation de la loi du 9 décembre 1905 en Guyane.</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rPr>
      </w:pPr>
      <w:r>
        <w:rPr>
          <w:rFonts w:eastAsia="AAAAAB+Verdana;Verdana" w:cs="AAAAAB+Verdana;Verdana" w:ascii="AAAAAB+Verdana;Verdana" w:hAnsi="AAAAAB+Verdana;Verdana"/>
        </w:rPr>
        <w:t xml:space="preserve">                                                                       </w:t>
      </w:r>
      <w:r>
        <w:rPr>
          <w:rFonts w:cs="AAAAAB+Verdana;Verdana" w:ascii="AAAAAB+Verdana;Verdana" w:hAnsi="AAAAAB+Verdana;Verdana"/>
        </w:rPr>
        <w:t xml:space="preserve">Hervé T…    mai 2021 </w:t>
      </w:r>
    </w:p>
    <w:p>
      <w:pPr>
        <w:pStyle w:val="Normal"/>
        <w:rPr>
          <w:rFonts w:ascii="AAAAAB+Verdana;Verdana" w:hAnsi="AAAAAB+Verdana;Verdana" w:cs="AAAAAB+Verdana;Verdana"/>
        </w:rPr>
      </w:pPr>
      <w:r>
        <w:rPr>
          <w:rFonts w:cs="AAAAAB+Verdana;Verdana" w:ascii="AAAAAB+Verdana;Verdana" w:hAnsi="AAAAAB+Verdana;Verdana"/>
        </w:rPr>
      </w:r>
    </w:p>
    <w:p>
      <w:pPr>
        <w:pStyle w:val="Normal"/>
        <w:rPr>
          <w:rFonts w:ascii="AAAAAB+Verdana;Verdana" w:hAnsi="AAAAAB+Verdana;Verdana" w:eastAsia="AAAAAB+Verdana;Verdana" w:cs="AAAAAB+Verdana;Verdana"/>
        </w:rPr>
      </w:pPr>
      <w:r>
        <w:rPr>
          <w:rFonts w:eastAsia="AAAAAB+Verdana;Verdana" w:cs="AAAAAB+Verdana;Verdana" w:ascii="AAAAAB+Verdana;Verdana" w:hAnsi="AAAAAB+Verdana;Verdana"/>
        </w:rPr>
        <w:t xml:space="preserve">    </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eastAsia="AAAAAB+Verdana;Verdana" w:cs="AAAAAB+Verdana;Verdana" w:ascii="AAAAAB+Verdana;Verdana" w:hAnsi="AAAAAB+Verdana;Verdana"/>
          <w:sz w:val="23"/>
          <w:szCs w:val="23"/>
        </w:rPr>
        <w:t xml:space="preserve"> </w:t>
      </w:r>
      <w:r>
        <w:rPr>
          <w:rFonts w:cs="AAAAAB+Verdana;Verdana" w:ascii="AAAAAB+Verdana;Verdana" w:hAnsi="AAAAAB+Verdana;Verdana"/>
          <w:sz w:val="23"/>
          <w:szCs w:val="23"/>
        </w:rPr>
        <w:t>Sources et bibliographie • Concordat de 1801 • Ordonnance royale du 27 août 1828 • Loi du 13 avril 1900 • Loi du 9 décembre 1905 • Décrets du 16 janvier et 6 décembre 1939 • Loi du 15 mars 1946 • Arrêté préfectoral du 15 mars 1950 • CE - Arrêt Behérec du 9 octobre 1981 • Rapport de la commission MACHELON de juin 2006 • Circulaire NOR/41 OCD1121265C du 25 août 2011 • Archives départementales • Archives nationales</w:t>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p>
      <w:pPr>
        <w:pStyle w:val="Normal"/>
        <w:rPr>
          <w:rFonts w:ascii="AAAAAB+Verdana;Verdana" w:hAnsi="AAAAAB+Verdana;Verdana" w:cs="AAAAAB+Verdana;Verdana"/>
          <w:sz w:val="23"/>
          <w:szCs w:val="23"/>
        </w:rPr>
      </w:pPr>
      <w:r>
        <w:rPr>
          <w:rFonts w:cs="AAAAAB+Verdana;Verdana" w:ascii="AAAAAB+Verdana;Verdana" w:hAnsi="AAAAAB+Verdana;Verdana"/>
          <w:sz w:val="23"/>
          <w:szCs w:val="23"/>
        </w:rPr>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AAB+Verdana">
    <w:altName w:val="Verdan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2:00Z</dcterms:created>
  <dc:creator>XXX</dc:creator>
  <dc:description/>
  <cp:keywords/>
  <dc:language>en-US</dc:language>
  <cp:lastModifiedBy>XXX</cp:lastModifiedBy>
  <dcterms:modified xsi:type="dcterms:W3CDTF">2021-05-19T10:13:00Z</dcterms:modified>
  <cp:revision>3</cp:revision>
  <dc:subject/>
  <dc:title>CONCORDAT OU … LAÏCITÉ À LA GUYANAISE</dc:title>
</cp:coreProperties>
</file>